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-13970</wp:posOffset>
            </wp:positionV>
            <wp:extent cx="194310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0675" cy="561975"/>
            <wp:effectExtent l="0" t="0" r="0" b="0"/>
            <wp:docPr id="2" name="DEF-flag-logoeac-LLP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-flag-logoeac-LLP_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2" w:color="000000"/>
        </w:pBdr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Certificate of attendance</w:t>
      </w:r>
    </w:p>
    <w:p>
      <w:pPr>
        <w:pStyle w:val="Heading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eilnahmebestätigung</w:t>
      </w:r>
    </w:p>
    <w:p>
      <w:pPr>
        <w:pStyle w:val="Heading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Certificat de participation</w:t>
      </w:r>
    </w:p>
    <w:p>
      <w:pPr>
        <w:pStyle w:val="Textmakra"/>
        <w:pBdr>
          <w:bottom w:val="single" w:sz="4" w:space="1" w:color="000000"/>
        </w:pBd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6237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sz w:val="36"/>
          <w:szCs w:val="36"/>
          <w:lang w:val="en-US"/>
        </w:rPr>
      </w:pPr>
      <w:r>
        <w:rPr>
          <w:lang w:val="en-US"/>
        </w:rPr>
        <w:t xml:space="preserve">Visited school, country:  </w:t>
      </w:r>
      <w:r>
        <w:rPr>
          <w:sz w:val="36"/>
          <w:szCs w:val="36"/>
          <w:lang w:val="en-US"/>
        </w:rPr>
        <w:t>POLAND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t>Besuchte Schule, Land: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lang w:val="en-US"/>
        </w:rPr>
      </w:pPr>
      <w:r>
        <w:rPr>
          <w:lang w:val="en-US"/>
        </w:rPr>
        <w:t>Établissement scolaire visité, Pays: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6053455" cy="597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 LICEUM OGÓLNOKSZTAŁCĄCE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BOHATERÓW WESTERPLATTE 10, ŁAPY, WOJEWODZTWO PODLA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7.05pt;mso-wrap-distance-left:9.05pt;mso-wrap-distance-right:9.05pt;mso-wrap-distance-top:0pt;mso-wrap-distance-bottom:0pt;margin-top:2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I LICEUM OGÓLNOKSZTAŁCĄCE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BOHATERÓW WESTERPLATTE 10, ŁAPY, WOJEWODZTWO PODLA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lang w:val="en-GB"/>
        </w:rPr>
      </w:pPr>
      <w:r>
        <w:rPr>
          <w:lang w:val="en-GB"/>
        </w:rPr>
        <w:t>This is to confirm that the following person(s)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/>
      </w:pPr>
      <w:r>
        <w:rPr/>
        <w:t>Hiermit wird bestätigt, dass folgende Person(-en)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lang w:val="fr-FR"/>
        </w:rPr>
      </w:pPr>
      <w:r>
        <w:rPr>
          <w:lang w:val="fr-FR"/>
        </w:rPr>
        <w:t>Nous certifions par la présente que la/les personne(s) suivante(s)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i/>
                <w:lang w:val="fr-FR"/>
              </w:rPr>
              <w:t>Surname, Nachname, Nom de famill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i/>
                <w:lang w:val="fr-FR"/>
              </w:rPr>
              <w:t>First name, Vorname, Prénom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HORÁ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Jakub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HORÁ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Martin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MARTINC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Michaela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PEŘIN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Jana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SKALÁ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Václav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ŽÁŽ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Daniela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HASNÍK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Daniela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JEDLIČKOVÁ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>Jana</w:t>
            </w:r>
          </w:p>
        </w:tc>
      </w:tr>
    </w:tbl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lang w:val="fr-FR"/>
        </w:rPr>
      </w:pPr>
      <w:r>
        <w:rPr>
          <w:lang w:val="fr-FR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0" w:name="Teilnehmer1TM3"/>
      <w:bookmarkStart w:id="1" w:name="Teilnehmer1TM3"/>
      <w:bookmarkEnd w:id="1"/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/>
      </w:pPr>
      <w:r>
        <w:rPr>
          <w:sz w:val="26"/>
          <w:lang w:val="en-GB"/>
        </w:rPr>
        <w:t>has / have attended our school in the context of the COMENIUS School Partnership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/>
      </w:pPr>
      <w:r>
        <w:rPr>
          <w:spacing w:val="-6"/>
          <w:sz w:val="26"/>
        </w:rPr>
        <w:t xml:space="preserve">unsere Schule im  Rahmen der COMENIUS-Schulpartnerschaft besucht hat/haben. 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  <w:t xml:space="preserve">a/ont visité notre établissement scolaire dans le cadre d'un </w:t>
      </w:r>
      <w:r>
        <w:rPr>
          <w:spacing w:val="-6"/>
          <w:sz w:val="26"/>
          <w:lang w:val="fr-FR"/>
        </w:rPr>
        <w:t>COMENIUS</w:t>
      </w:r>
      <w:r>
        <w:rPr>
          <w:sz w:val="26"/>
          <w:lang w:val="fr-FR"/>
        </w:rPr>
        <w:t xml:space="preserve"> Partenariat Scolaire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560" w:leader="none"/>
          <w:tab w:val="left" w:pos="4820" w:leader="none"/>
        </w:tabs>
        <w:rPr/>
      </w:pPr>
      <w:r>
        <w:rPr>
          <w:lang w:val="fr-FR"/>
        </w:rPr>
        <w:tab/>
      </w:r>
      <w:r>
        <w:rPr/>
        <w:t>from</w:t>
        <w:tab/>
        <w:t xml:space="preserve">unt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73660</wp:posOffset>
                </wp:positionV>
                <wp:extent cx="137160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0th 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5pt;mso-wrap-distance-left:9.05pt;mso-wrap-distance-right:9.05pt;mso-wrap-distance-top:0pt;mso-wrap-distance-bottom:0pt;margin-top:5.8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20th 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73660</wp:posOffset>
                </wp:positionV>
                <wp:extent cx="1257300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5th 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15pt;mso-wrap-distance-left:9.05pt;mso-wrap-distance-right:9.05pt;mso-wrap-distance-top:0pt;mso-wrap-distance-bottom:0pt;margin-top:5.8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25th 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560" w:leader="none"/>
          <w:tab w:val="left" w:pos="4820" w:leader="none"/>
        </w:tabs>
        <w:rPr>
          <w:b/>
          <w:b/>
          <w:sz w:val="32"/>
        </w:rPr>
      </w:pPr>
      <w:r>
        <w:rPr/>
        <w:tab/>
        <w:t>vom</w:t>
        <w:tab/>
        <w:t>bis zum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560" w:leader="none"/>
          <w:tab w:val="left" w:pos="4820" w:leader="none"/>
        </w:tabs>
        <w:rPr/>
      </w:pPr>
      <w:r>
        <w:rPr/>
        <w:tab/>
        <w:t>du</w:t>
        <w:tab/>
        <w:t>au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</w:t>
        <w:tab/>
        <w:t xml:space="preserve">                 ............................</w:t>
        <w:tab/>
        <w:tab/>
        <w:t xml:space="preserve">  ..................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2477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lace, Date 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pacing w:before="60" w:after="6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ignature of head of visited school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  <w:tab w:val="left" w:pos="4183" w:leader="none"/>
              </w:tabs>
              <w:spacing w:before="60" w:after="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tamp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t, Datum</w:t>
            </w:r>
          </w:p>
        </w:tc>
        <w:tc>
          <w:tcPr>
            <w:tcW w:w="4252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pacing w:before="60" w:after="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terschrift der Leiterin / des Leiters der besuchten Schule</w:t>
            </w:r>
          </w:p>
        </w:tc>
        <w:tc>
          <w:tcPr>
            <w:tcW w:w="2477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  <w:tab w:val="left" w:pos="4183" w:leader="none"/>
              </w:tabs>
              <w:spacing w:before="60" w:after="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empel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pacing w:before="60" w:after="60"/>
              <w:rPr/>
            </w:pPr>
            <w:r>
              <w:rPr>
                <w:i/>
                <w:sz w:val="16"/>
              </w:rPr>
              <w:t>Lieu, Dat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>
                <w:i/>
                <w:sz w:val="16"/>
              </w:rPr>
              <w:t>Signature du responsable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26" w:leader="none"/>
                <w:tab w:val="left" w:pos="709" w:leader="none"/>
                <w:tab w:val="left" w:pos="4183" w:leader="none"/>
              </w:tabs>
              <w:spacing w:before="60" w:after="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chet</w:t>
            </w:r>
          </w:p>
        </w:tc>
      </w:tr>
    </w:tbl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  <w:tab w:val="left" w:pos="709" w:leader="none"/>
        </w:tabs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276" w:right="1134" w:gutter="0" w:header="0" w:top="567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right" w:pos="921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jc w:val="center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112" w:hanging="0"/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120" w:after="0"/>
      <w:jc w:val="center"/>
      <w:outlineLvl w:val="8"/>
    </w:pPr>
    <w:rPr>
      <w:rFonts w:ascii="Arial Narrow" w:hAnsi="Arial Narrow" w:cs="Arial Narrow"/>
      <w:i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nterzeile">
    <w:name w:val="Unterze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NamenTeilnahmebescheinigung">
    <w:name w:val="NamenTeilnahmebescheinigu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2:00Z</dcterms:created>
  <dc:creator>Paul Alef</dc:creator>
  <dc:description/>
  <cp:keywords/>
  <dc:language>en-US</dc:language>
  <cp:lastModifiedBy>pokoj</cp:lastModifiedBy>
  <cp:lastPrinted>2008-04-16T07:28:00Z</cp:lastPrinted>
  <dcterms:modified xsi:type="dcterms:W3CDTF">2008-04-19T14:37:00Z</dcterms:modified>
  <cp:revision>5</cp:revision>
  <dc:subject>VB-Abrechnungsformular, Anl. Zuschussvereinbarung</dc:subject>
  <dc:title>SOKRATES, COM1: Bericht Vorbereitende Besuche</dc:title>
</cp:coreProperties>
</file>