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13144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35pt;mso-position-vertical-relative:text;margin-left: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ragraph">
                  <wp:posOffset>19685</wp:posOffset>
                </wp:positionV>
                <wp:extent cx="1485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>You need to use detergents in the following quantit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>a) Abundant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80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>b) Minimum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>c) Adequ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1.5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>You need to use detergents in the following quantit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>a) Abundant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800" w:leader="none"/>
                        </w:tabs>
                        <w:rPr>
                          <w:rFonts w:ascii="Times New Roman" w:hAnsi="Times New Roman" w:eastAsia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>b) Minimum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>c) Adequ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16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41275</wp:posOffset>
                </wp:positionV>
                <wp:extent cx="228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3.2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145</wp:posOffset>
                </wp:positionV>
                <wp:extent cx="9144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Is it correct to use a large quantity of detergents?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.3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Is it correct to use a large quantity of detergents?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3931285</wp:posOffset>
                </wp:positionV>
                <wp:extent cx="5829935" cy="359600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596040"/>
                          <a:chOff x="0" y="0"/>
                          <a:chExt cx="5829840" cy="359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57040" y="0"/>
                            <a:ext cx="2872800" cy="3596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00"/>
                            <a:ext cx="2870280" cy="3594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5pt;margin-top:-309.55pt;width:459.05pt;height:283.15pt" coordorigin="-487,-6191" coordsize="9181,5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170;top:-6191;width:4523;height:5662;mso-wrap-style:none;v-text-anchor:middle" type="_x0000_t75">
                  <v:imagedata r:id="rId4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-487;top:-6188;width:4519;height:5659;mso-wrap-style:none;v-text-anchor:middle" type="_x0000_t75">
                  <v:imagedata r:id="rId5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-66040</wp:posOffset>
                </wp:positionV>
                <wp:extent cx="5829935" cy="359600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596040"/>
                          <a:chOff x="0" y="0"/>
                          <a:chExt cx="5829840" cy="3596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57040" y="0"/>
                            <a:ext cx="2872800" cy="3596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800"/>
                            <a:ext cx="2870280" cy="3594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5pt;margin-top:-5.2pt;width:459.05pt;height:283.15pt" coordorigin="-487,-104" coordsize="9181,5663">
                <v:shape id="shape_0" stroked="t" o:allowincell="f" style="position:absolute;left:4170;top:-104;width:4523;height:5662;mso-wrap-style:none;v-text-anchor:middle" type="_x0000_t75">
                  <v:imagedata r:id="rId8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-487;top:-101;width:4519;height:5659;mso-wrap-style:none;v-text-anchor:middle" type="_x0000_t75">
                  <v:imagedata r:id="rId9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ragraph">
                  <wp:posOffset>100965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95pt;mso-position-vertical-relative:text;margin-left: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055</wp:posOffset>
                </wp:positionH>
                <wp:positionV relativeFrom="paragraph">
                  <wp:posOffset>1266825</wp:posOffset>
                </wp:positionV>
                <wp:extent cx="148590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>The toxicity of detergents influences: 3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 xml:space="preserve">a) Only our health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>b) Only the environment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>c) Our health and                      environ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99.75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C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>The toxicity of detergents influences: 3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 xml:space="preserve">a) Only our health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>b) Only the environment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>c) Our health and                      environ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16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48260</wp:posOffset>
                </wp:positionV>
                <wp:extent cx="9144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an bleach cause damage to our health if it is disperse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.8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Can bleach cause damage to our health if it is dispers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-66675</wp:posOffset>
                </wp:positionV>
                <wp:extent cx="5829935" cy="359600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596040"/>
                          <a:chOff x="0" y="0"/>
                          <a:chExt cx="5829840" cy="3596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57040" y="0"/>
                            <a:ext cx="2872800" cy="3596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800"/>
                            <a:ext cx="2870280" cy="3594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5.25pt;width:459.05pt;height:283.15pt" coordorigin="-4,-105" coordsize="9181,5663">
                <v:shape id="shape_0" stroked="t" o:allowincell="f" style="position:absolute;left:4653;top:-105;width:4523;height:5662;mso-wrap-style:none;v-text-anchor:middle" type="_x0000_t75">
                  <v:imagedata r:id="rId12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-4;top:-102;width:4519;height:5659;mso-wrap-style:none;v-text-anchor:middle" type="_x0000_t75">
                  <v:imagedata r:id="rId13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2860</wp:posOffset>
                </wp:positionH>
                <wp:positionV relativeFrom="paragraph">
                  <wp:posOffset>1289685</wp:posOffset>
                </wp:positionV>
                <wp:extent cx="1485900" cy="1714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B - C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To free drain pipes we can substitute chemical products with: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a) Boiling water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b) Kitchen salt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c) Kitchen salt and sodium                 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bicarbonate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101.55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B - C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To free drain pipes we can substitute chemical products with: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a) Boiling water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b) Kitchen salt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c) Kitchen salt and sodium                 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bicarbonate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860</wp:posOffset>
                </wp:positionH>
                <wp:positionV relativeFrom="paragraph">
                  <wp:posOffset>2676525</wp:posOffset>
                </wp:positionV>
                <wp:extent cx="914400" cy="685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Is it possible to use vinegar to clean our bathrooms?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10.7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Is it possible to use vinegar to clean our bathrooms?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4260</wp:posOffset>
                </wp:positionH>
                <wp:positionV relativeFrom="paragraph">
                  <wp:posOffset>2157730</wp:posOffset>
                </wp:positionV>
                <wp:extent cx="228600" cy="685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69.9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6160</wp:posOffset>
                </wp:positionH>
                <wp:positionV relativeFrom="paragraph">
                  <wp:posOffset>147320</wp:posOffset>
                </wp:positionV>
                <wp:extent cx="4572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pt;mso-position-vertical-relative:text;margin-left: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10795</wp:posOffset>
                </wp:positionV>
                <wp:extent cx="5829935" cy="3596005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596040"/>
                          <a:chOff x="0" y="0"/>
                          <a:chExt cx="5829840" cy="3596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57040" y="0"/>
                            <a:ext cx="2872800" cy="3596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800"/>
                            <a:ext cx="2870280" cy="3594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0.85pt;width:459.05pt;height:283.15pt" coordorigin="-4,17" coordsize="9181,5663">
                <v:shape id="shape_0" stroked="t" o:allowincell="f" style="position:absolute;left:4653;top:17;width:4523;height:5662;mso-wrap-style:none;v-text-anchor:middle" type="_x0000_t75">
                  <v:imagedata r:id="rId16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-4;top:20;width:4519;height:5659;mso-wrap-style:none;v-text-anchor:middle" type="_x0000_t75">
                  <v:imagedata r:id="rId17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6160</wp:posOffset>
                </wp:positionH>
                <wp:positionV relativeFrom="paragraph">
                  <wp:posOffset>1219200</wp:posOffset>
                </wp:positionV>
                <wp:extent cx="457200" cy="3429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6pt;mso-position-vertical-relative:text;margin-left: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1860</wp:posOffset>
                </wp:positionH>
                <wp:positionV relativeFrom="paragraph">
                  <wp:posOffset>2380615</wp:posOffset>
                </wp:positionV>
                <wp:extent cx="228600" cy="6858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87.4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6160</wp:posOffset>
                </wp:positionH>
                <wp:positionV relativeFrom="paragraph">
                  <wp:posOffset>254000</wp:posOffset>
                </wp:positionV>
                <wp:extent cx="4572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pt;mso-position-vertical-relative:text;margin-left: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9370</wp:posOffset>
                </wp:positionH>
                <wp:positionV relativeFrom="paragraph">
                  <wp:posOffset>1343660</wp:posOffset>
                </wp:positionV>
                <wp:extent cx="1485900" cy="1600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 xml:space="preserve">A detergent product is: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 xml:space="preserve">a) Ethanol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>b) Benzene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>c) Hydrogen peroxide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105.8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C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 xml:space="preserve">A detergent product is: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 xml:space="preserve">a) Ethanol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>b) Benzene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>c) Hydrogen peroxide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16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860</wp:posOffset>
                </wp:positionH>
                <wp:positionV relativeFrom="paragraph">
                  <wp:posOffset>2753995</wp:posOffset>
                </wp:positionV>
                <wp:extent cx="914400" cy="6858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s it possible to replace the use of detergents with natural substanc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16.8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Is it possible to replace the use of detergents with natural substa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4260</wp:posOffset>
                </wp:positionH>
                <wp:positionV relativeFrom="paragraph">
                  <wp:posOffset>2235200</wp:posOffset>
                </wp:positionV>
                <wp:extent cx="228600" cy="6858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76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-212725</wp:posOffset>
                </wp:positionV>
                <wp:extent cx="5829935" cy="3596005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596040"/>
                          <a:chOff x="0" y="0"/>
                          <a:chExt cx="5829840" cy="3596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57040" y="0"/>
                            <a:ext cx="2872800" cy="3596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800"/>
                            <a:ext cx="2870280" cy="3594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16.75pt;width:459pt;height:283.15pt" coordorigin="-150,-335" coordsize="9180,5663">
                <v:shape id="shape_0" stroked="t" o:allowincell="f" style="position:absolute;left:4507;top:-335;width:4523;height:5662;mso-wrap-style:none;v-text-anchor:middle" type="_x0000_t75">
                  <v:imagedata r:id="rId20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-150;top:-332;width:4519;height:5659;mso-wrap-style:none;v-text-anchor:middle" type="_x0000_t75">
                  <v:imagedata r:id="rId21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2157095</wp:posOffset>
                </wp:positionV>
                <wp:extent cx="228600" cy="6858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69.8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6660</wp:posOffset>
                </wp:positionH>
                <wp:positionV relativeFrom="paragraph">
                  <wp:posOffset>1120140</wp:posOffset>
                </wp:positionV>
                <wp:extent cx="1485900" cy="16002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B - C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What function have whiteners in detergents?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) To colour strains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b) To cover strains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c) To decolorize stra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88.2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B - C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72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What function have whiteners in detergents?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a) To colour strains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b) To cover strains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c) To decolorize strai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2530475</wp:posOffset>
                </wp:positionV>
                <wp:extent cx="914400" cy="6858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oes the toxicity of detergents also harm healt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99.2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Does the toxicity of detergents also harm healt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2011680</wp:posOffset>
                </wp:positionV>
                <wp:extent cx="228600" cy="6858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58.4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4625</wp:posOffset>
                </wp:positionH>
                <wp:positionV relativeFrom="paragraph">
                  <wp:posOffset>119380</wp:posOffset>
                </wp:positionV>
                <wp:extent cx="5829935" cy="3596005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596040"/>
                          <a:chOff x="0" y="0"/>
                          <a:chExt cx="5829840" cy="3596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57040" y="0"/>
                            <a:ext cx="2872800" cy="3596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800"/>
                            <a:ext cx="2870280" cy="3594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9.4pt;width:459.05pt;height:283.15pt" coordorigin="-275,188" coordsize="9181,5663">
                <v:shape id="shape_0" stroked="t" o:allowincell="f" style="position:absolute;left:4382;top:188;width:4523;height:5662;mso-wrap-style:none;v-text-anchor:middle" type="_x0000_t75">
                  <v:imagedata r:id="rId24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-275;top:191;width:4519;height:5659;mso-wrap-style:none;v-text-anchor:middle" type="_x0000_t75">
                  <v:imagedata r:id="rId25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9775</wp:posOffset>
                </wp:positionH>
                <wp:positionV relativeFrom="paragraph">
                  <wp:posOffset>2489200</wp:posOffset>
                </wp:positionV>
                <wp:extent cx="228600" cy="6858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96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4075</wp:posOffset>
                </wp:positionH>
                <wp:positionV relativeFrom="paragraph">
                  <wp:posOffset>362585</wp:posOffset>
                </wp:positionV>
                <wp:extent cx="457200" cy="3429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55pt;mso-position-vertical-relative:text;margin-left: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7285</wp:posOffset>
                </wp:positionH>
                <wp:positionV relativeFrom="paragraph">
                  <wp:posOffset>1452245</wp:posOffset>
                </wp:positionV>
                <wp:extent cx="1485900" cy="16002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To avoid the darkening between ceramic tiles we can use: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) Antimould silicone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) Percarbonate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) Vinyl glue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114.35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C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72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To avoid the darkening between ceramic tiles we can use: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) Antimould silicone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b) Percarbonate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) Vinyl glue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225</wp:posOffset>
                </wp:positionH>
                <wp:positionV relativeFrom="paragraph">
                  <wp:posOffset>2862580</wp:posOffset>
                </wp:positionV>
                <wp:extent cx="914400" cy="6858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s it correct to use gloves when using irritant substanc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25.4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Is it correct to use gloves when using irritant substa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2175</wp:posOffset>
                </wp:positionH>
                <wp:positionV relativeFrom="paragraph">
                  <wp:posOffset>2343785</wp:posOffset>
                </wp:positionV>
                <wp:extent cx="228600" cy="6858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84.55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-210820</wp:posOffset>
                </wp:positionV>
                <wp:extent cx="5829935" cy="3596005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596040"/>
                          <a:chOff x="0" y="0"/>
                          <a:chExt cx="5829840" cy="3596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57040" y="0"/>
                            <a:ext cx="2872800" cy="3596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800"/>
                            <a:ext cx="2870280" cy="3594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16.6pt;width:459pt;height:283.15pt" coordorigin="-60,-332" coordsize="9180,5663">
                <v:shape id="shape_0" stroked="t" o:allowincell="f" style="position:absolute;left:4597;top:-332;width:4523;height:5662;mso-wrap-style:none;v-text-anchor:middle" type="_x0000_t75">
                  <v:imagedata r:id="rId28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-60;top:-329;width:4519;height:5659;mso-wrap-style:none;v-text-anchor:middle" type="_x0000_t75">
                  <v:imagedata r:id="rId29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7475</wp:posOffset>
                </wp:positionH>
                <wp:positionV relativeFrom="paragraph">
                  <wp:posOffset>3624580</wp:posOffset>
                </wp:positionV>
                <wp:extent cx="5829935" cy="3596005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596040"/>
                          <a:chOff x="0" y="0"/>
                          <a:chExt cx="5829840" cy="3596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57040" y="0"/>
                            <a:ext cx="2872800" cy="3596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800"/>
                            <a:ext cx="2870280" cy="3594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285.4pt;width:459.05pt;height:283.15pt" coordorigin="-185,5708" coordsize="9181,5663">
                <v:shape id="shape_0" stroked="t" o:allowincell="f" style="position:absolute;left:4472;top:5708;width:4523;height:5662;mso-wrap-style:none;v-text-anchor:middle" type="_x0000_t75">
                  <v:imagedata r:id="rId32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-185;top:5711;width:4519;height:5659;mso-wrap-style:none;v-text-anchor:middle" type="_x0000_t75">
                  <v:imagedata r:id="rId33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0</wp:posOffset>
                </wp:positionH>
                <wp:positionV relativeFrom="paragraph">
                  <wp:posOffset>2157095</wp:posOffset>
                </wp:positionV>
                <wp:extent cx="228600" cy="6858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69.8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6925</wp:posOffset>
                </wp:positionH>
                <wp:positionV relativeFrom="paragraph">
                  <wp:posOffset>5994400</wp:posOffset>
                </wp:positionV>
                <wp:extent cx="228600" cy="6858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472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1225</wp:posOffset>
                </wp:positionH>
                <wp:positionV relativeFrom="paragraph">
                  <wp:posOffset>3867785</wp:posOffset>
                </wp:positionV>
                <wp:extent cx="457200" cy="3429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4.55pt;mso-position-vertical-relative:text;margin-left: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25</wp:posOffset>
                </wp:positionH>
                <wp:positionV relativeFrom="paragraph">
                  <wp:posOffset>6367780</wp:posOffset>
                </wp:positionV>
                <wp:extent cx="914400" cy="6858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an detergent whiteners be used to cover stains?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501.4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Can detergent whiteners be used to cover stains?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9325</wp:posOffset>
                </wp:positionH>
                <wp:positionV relativeFrom="paragraph">
                  <wp:posOffset>5848985</wp:posOffset>
                </wp:positionV>
                <wp:extent cx="228600" cy="6858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460.55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6825</wp:posOffset>
                </wp:positionH>
                <wp:positionV relativeFrom="paragraph">
                  <wp:posOffset>68580</wp:posOffset>
                </wp:positionV>
                <wp:extent cx="1485900" cy="16002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We can alternate the cleaning of our w.c. with: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) Pure vinegar diluted with   boiling water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b) Sodium bicarbonate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c) Bleach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5.4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We can alternate the cleaning of our w.c. with: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a) Pure vinegar diluted with   boiling water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b) Sodium bicarbonate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c) Bleach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5525</wp:posOffset>
                </wp:positionH>
                <wp:positionV relativeFrom="paragraph">
                  <wp:posOffset>106680</wp:posOffset>
                </wp:positionV>
                <wp:extent cx="228600" cy="6858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8.4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125</wp:posOffset>
                </wp:positionH>
                <wp:positionV relativeFrom="paragraph">
                  <wp:posOffset>45085</wp:posOffset>
                </wp:positionV>
                <wp:extent cx="914400" cy="6858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Is it correct to use ecological detergents?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.5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Is it correct to use ecological detergents?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0460</wp:posOffset>
                </wp:positionH>
                <wp:positionV relativeFrom="paragraph">
                  <wp:posOffset>62230</wp:posOffset>
                </wp:positionV>
                <wp:extent cx="419100" cy="35496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95pt;mso-wrap-distance-left:9.05pt;mso-wrap-distance-right:9.05pt;mso-wrap-distance-top:0pt;mso-wrap-distance-bottom:0pt;margin-top:4.9pt;mso-position-vertical-relative:text;margin-left: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5870</wp:posOffset>
                </wp:positionH>
                <wp:positionV relativeFrom="paragraph">
                  <wp:posOffset>118745</wp:posOffset>
                </wp:positionV>
                <wp:extent cx="1673225" cy="122809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cological detergents have: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) Toxic surface-active agents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b) Colouring and whitening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gents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c) Surface-active agents of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egetable ori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96.7pt;mso-wrap-distance-left:9.05pt;mso-wrap-distance-right:9.05pt;mso-wrap-distance-top:0pt;mso-wrap-distance-bottom:0pt;margin-top:9.35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tabs>
                          <w:tab w:val="clear" w:pos="708"/>
                          <w:tab w:val="left" w:pos="72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cological detergents have: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a) Toxic surface-active agents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b) Colouring and whitening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agents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c) Surface-active agents of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egetable ori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6160</wp:posOffset>
                </wp:positionH>
                <wp:positionV relativeFrom="paragraph">
                  <wp:posOffset>2082165</wp:posOffset>
                </wp:positionV>
                <wp:extent cx="228600" cy="6858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63.95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3670</wp:posOffset>
                </wp:positionH>
                <wp:positionV relativeFrom="paragraph">
                  <wp:posOffset>1045210</wp:posOffset>
                </wp:positionV>
                <wp:extent cx="1485900" cy="160020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 xml:space="preserve">A detergent product is: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 xml:space="preserve">a) Ethanol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>b) Benzene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>c) Hydrogen peroxide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82.3pt;mso-position-vertical-relative:text;margin-left:1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C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 xml:space="preserve">A detergent product is: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 xml:space="preserve">a) Ethanol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>b) Benzene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>c) Hydrogen peroxide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16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160</wp:posOffset>
                </wp:positionH>
                <wp:positionV relativeFrom="paragraph">
                  <wp:posOffset>2455545</wp:posOffset>
                </wp:positionV>
                <wp:extent cx="914400" cy="68580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s it possible to replace the use of detergents with natural substanc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93.3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Is it possible to replace the use of detergents with natural substa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8560</wp:posOffset>
                </wp:positionH>
                <wp:positionV relativeFrom="paragraph">
                  <wp:posOffset>1936750</wp:posOffset>
                </wp:positionV>
                <wp:extent cx="228600" cy="6858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52.5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6785</wp:posOffset>
                </wp:positionH>
                <wp:positionV relativeFrom="paragraph">
                  <wp:posOffset>5919470</wp:posOffset>
                </wp:positionV>
                <wp:extent cx="228600" cy="68580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466.1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1085</wp:posOffset>
                </wp:positionH>
                <wp:positionV relativeFrom="paragraph">
                  <wp:posOffset>3792855</wp:posOffset>
                </wp:positionV>
                <wp:extent cx="457200" cy="34290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8.65pt;mso-position-vertical-relative:text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4295</wp:posOffset>
                </wp:positionH>
                <wp:positionV relativeFrom="paragraph">
                  <wp:posOffset>4882515</wp:posOffset>
                </wp:positionV>
                <wp:extent cx="1485900" cy="16002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 xml:space="preserve">A detergent product is: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 xml:space="preserve">a) Ethanol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>b) Benzene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  <w:t>c) Hydrogen peroxide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384.45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C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 xml:space="preserve">A detergent product is: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 xml:space="preserve">a) Ethanol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>b) Benzene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  <w:t>c) Hydrogen peroxide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16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785</wp:posOffset>
                </wp:positionH>
                <wp:positionV relativeFrom="paragraph">
                  <wp:posOffset>6292850</wp:posOffset>
                </wp:positionV>
                <wp:extent cx="914400" cy="6858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s it possible to replace the use of detergents with natural substanc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95.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Is it possible to replace the use of detergents with natural substa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9185</wp:posOffset>
                </wp:positionH>
                <wp:positionV relativeFrom="paragraph">
                  <wp:posOffset>5774055</wp:posOffset>
                </wp:positionV>
                <wp:extent cx="228600" cy="68580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454.65pt;mso-position-vertical-relative:text;margin-left: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0</wp:posOffset>
                </wp:positionH>
                <wp:positionV relativeFrom="paragraph">
                  <wp:posOffset>-58420</wp:posOffset>
                </wp:positionV>
                <wp:extent cx="5829935" cy="3596005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596040"/>
                          <a:chOff x="0" y="0"/>
                          <a:chExt cx="5829840" cy="35960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957040" y="0"/>
                            <a:ext cx="2872800" cy="3596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800"/>
                            <a:ext cx="2870280" cy="3594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.6pt;width:459.05pt;height:283.15pt" coordorigin="-240,-92" coordsize="9181,5663">
                <v:shape id="shape_0" stroked="t" o:allowincell="f" style="position:absolute;left:4417;top:-92;width:4523;height:5662;mso-wrap-style:none;v-text-anchor:middle" type="_x0000_t75">
                  <v:imagedata r:id="rId36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-240;top:-89;width:4519;height:5659;mso-wrap-style:none;v-text-anchor:middle" type="_x0000_t75">
                  <v:imagedata r:id="rId37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1775</wp:posOffset>
                </wp:positionH>
                <wp:positionV relativeFrom="paragraph">
                  <wp:posOffset>3776980</wp:posOffset>
                </wp:positionV>
                <wp:extent cx="5829935" cy="3596005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596040"/>
                          <a:chOff x="0" y="0"/>
                          <a:chExt cx="5829840" cy="35960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57040" y="0"/>
                            <a:ext cx="2872800" cy="3596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800"/>
                            <a:ext cx="2870280" cy="3594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297.4pt;width:459pt;height:283.15pt" coordorigin="-365,5948" coordsize="9180,5663">
                <v:shape id="shape_0" stroked="t" o:allowincell="f" style="position:absolute;left:4292;top:5948;width:4523;height:5662;mso-wrap-style:none;v-text-anchor:middle" type="_x0000_t75">
                  <v:imagedata r:id="rId40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-365;top:5951;width:4519;height:5659;mso-wrap-style:none;v-text-anchor:middle" type="_x0000_t75">
                  <v:imagedata r:id="rId41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0</wp:posOffset>
                </wp:positionH>
                <wp:positionV relativeFrom="paragraph">
                  <wp:posOffset>2309495</wp:posOffset>
                </wp:positionV>
                <wp:extent cx="228600" cy="6858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81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6300</wp:posOffset>
                </wp:positionH>
                <wp:positionV relativeFrom="paragraph">
                  <wp:posOffset>182880</wp:posOffset>
                </wp:positionV>
                <wp:extent cx="457200" cy="3429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2525</wp:posOffset>
                </wp:positionH>
                <wp:positionV relativeFrom="paragraph">
                  <wp:posOffset>1272540</wp:posOffset>
                </wp:positionV>
                <wp:extent cx="1485900" cy="160020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Biological detergents are: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) Difficult to use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b) Easy and practical to use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c) Not to be u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100.2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C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72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Biological detergents are: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a) Difficult to use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b) Easy and practical to use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c) Not to be use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75</wp:posOffset>
                </wp:positionH>
                <wp:positionV relativeFrom="paragraph">
                  <wp:posOffset>2651125</wp:posOffset>
                </wp:positionV>
                <wp:extent cx="914400" cy="68580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re toxic substances dangerous for our health and the environment?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08.7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Are toxic substances dangerous for our health and the environment?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1225</wp:posOffset>
                </wp:positionH>
                <wp:positionV relativeFrom="paragraph">
                  <wp:posOffset>2186940</wp:posOffset>
                </wp:positionV>
                <wp:extent cx="228600" cy="68580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72.2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2625</wp:posOffset>
                </wp:positionH>
                <wp:positionV relativeFrom="paragraph">
                  <wp:posOffset>6146800</wp:posOffset>
                </wp:positionV>
                <wp:extent cx="228600" cy="68580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484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6925</wp:posOffset>
                </wp:positionH>
                <wp:positionV relativeFrom="paragraph">
                  <wp:posOffset>4020185</wp:posOffset>
                </wp:positionV>
                <wp:extent cx="457200" cy="34290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6.55pt;mso-position-vertical-relative:text;margin-left: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1570</wp:posOffset>
                </wp:positionH>
                <wp:positionV relativeFrom="paragraph">
                  <wp:posOffset>5353050</wp:posOffset>
                </wp:positionV>
                <wp:extent cx="1673225" cy="122809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In conventional and ecological commercial products we can find: 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fr-FR"/>
                              </w:rPr>
                              <w:t>a) Irritant substances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fr-FR"/>
                              </w:rPr>
                              <w:t>b) Corrosive substa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) Toxic sub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96.7pt;mso-wrap-distance-left:9.05pt;mso-wrap-distance-right:9.05pt;mso-wrap-distance-top:0pt;mso-wrap-distance-bottom:0pt;margin-top:421.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tabs>
                          <w:tab w:val="clear" w:pos="708"/>
                          <w:tab w:val="left" w:pos="72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72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In conventional and ecological commercial products we can find: 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fr-FR"/>
                        </w:rPr>
                        <w:t>a) Irritant substances</w:t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essunaspaziatura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fr-F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fr-FR"/>
                        </w:rPr>
                        <w:t>b) Corrosive substan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) Toxic sub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375</wp:posOffset>
                </wp:positionH>
                <wp:positionV relativeFrom="paragraph">
                  <wp:posOffset>6520180</wp:posOffset>
                </wp:positionV>
                <wp:extent cx="914400" cy="68580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s it correct to use cheap however very dangerous detergent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513.4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Is it correct to use cheap however very dangerous detergen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5025</wp:posOffset>
                </wp:positionH>
                <wp:positionV relativeFrom="paragraph">
                  <wp:posOffset>6001385</wp:posOffset>
                </wp:positionV>
                <wp:extent cx="228600" cy="68580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472.55pt;mso-position-vertical-relative:text;margin-left: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160</wp:posOffset>
                </wp:positionH>
                <wp:positionV relativeFrom="paragraph">
                  <wp:posOffset>5121275</wp:posOffset>
                </wp:positionV>
                <wp:extent cx="419100" cy="354965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95pt;mso-wrap-distance-left:9.05pt;mso-wrap-distance-right:9.05pt;mso-wrap-distance-top:0pt;mso-wrap-distance-bottom:0pt;margin-top:403.25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055</wp:posOffset>
                </wp:positionH>
                <wp:positionV relativeFrom="paragraph">
                  <wp:posOffset>9087485</wp:posOffset>
                </wp:positionV>
                <wp:extent cx="914400" cy="68580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Is it possible to use vinegar to clean our bathrooms?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715.5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Is it possible to use vinegar to clean our bathrooms?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5345</wp:posOffset>
                </wp:positionH>
                <wp:positionV relativeFrom="paragraph">
                  <wp:posOffset>8568690</wp:posOffset>
                </wp:positionV>
                <wp:extent cx="228600" cy="68580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674.7pt;mso-position-vertical-relative:text;margin-left: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image" Target="media/image2.wmf"/><Relationship Id="rId24" Type="http://schemas.openxmlformats.org/officeDocument/2006/relationships/image" Target="media/image1.png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image" Target="media/image1.png"/><Relationship Id="rId29" Type="http://schemas.openxmlformats.org/officeDocument/2006/relationships/image" Target="media/image2.wmf"/><Relationship Id="rId30" Type="http://schemas.openxmlformats.org/officeDocument/2006/relationships/image" Target="media/image1.png"/><Relationship Id="rId31" Type="http://schemas.openxmlformats.org/officeDocument/2006/relationships/image" Target="media/image2.wmf"/><Relationship Id="rId32" Type="http://schemas.openxmlformats.org/officeDocument/2006/relationships/image" Target="media/image1.png"/><Relationship Id="rId33" Type="http://schemas.openxmlformats.org/officeDocument/2006/relationships/image" Target="media/image2.wmf"/><Relationship Id="rId34" Type="http://schemas.openxmlformats.org/officeDocument/2006/relationships/image" Target="media/image1.png"/><Relationship Id="rId35" Type="http://schemas.openxmlformats.org/officeDocument/2006/relationships/image" Target="media/image2.wmf"/><Relationship Id="rId36" Type="http://schemas.openxmlformats.org/officeDocument/2006/relationships/image" Target="media/image1.png"/><Relationship Id="rId37" Type="http://schemas.openxmlformats.org/officeDocument/2006/relationships/image" Target="media/image2.wmf"/><Relationship Id="rId38" Type="http://schemas.openxmlformats.org/officeDocument/2006/relationships/image" Target="media/image1.png"/><Relationship Id="rId39" Type="http://schemas.openxmlformats.org/officeDocument/2006/relationships/image" Target="media/image2.wmf"/><Relationship Id="rId40" Type="http://schemas.openxmlformats.org/officeDocument/2006/relationships/image" Target="media/image1.png"/><Relationship Id="rId41" Type="http://schemas.openxmlformats.org/officeDocument/2006/relationships/image" Target="media/image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26:00Z</dcterms:created>
  <dc:creator>Utente della copia di valutazione di Office 2004</dc:creator>
  <dc:description/>
  <dc:language>en-US</dc:language>
  <cp:lastModifiedBy>FAMILY GALLUCCI</cp:lastModifiedBy>
  <dcterms:modified xsi:type="dcterms:W3CDTF">2009-04-23T16:26:00Z</dcterms:modified>
  <cp:revision>2</cp:revision>
  <dc:subject/>
  <dc:title/>
</cp:coreProperties>
</file>