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41" w:dyaOrig="5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-0.95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3" o:title=""/>
          </v:shape>
          <o:OLEObject Type="Embed" ProgID="" ShapeID="ole_rId2" DrawAspect="Content" ObjectID="_93269242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4445</wp:posOffset>
            </wp:positionV>
            <wp:extent cx="2901950" cy="362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object w:dxaOrig="4541" w:dyaOrig="56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2pt;margin-top:292.6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6" o:title=""/>
          </v:shape>
          <o:OLEObject Type="Embed" ProgID="" ShapeID="ole_rId5" DrawAspect="Content" ObjectID="_1980179671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7195</wp:posOffset>
            </wp:positionH>
            <wp:positionV relativeFrom="paragraph">
              <wp:posOffset>3720465</wp:posOffset>
            </wp:positionV>
            <wp:extent cx="2901950" cy="362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t>V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788795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the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40.8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the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646045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lo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1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08.3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lo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1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6374130</wp:posOffset>
                </wp:positionV>
                <wp:extent cx="1600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lo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2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01.9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lo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2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84455</wp:posOffset>
                </wp:positionV>
                <wp:extent cx="176403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pushed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double button flu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1.95pt;mso-wrap-distance-left:9.05pt;mso-wrap-distance-right:9.05pt;mso-wrap-distance-top:0pt;mso-wrap-distance-bottom:0pt;margin-top:6.6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pushed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double button fl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162560</wp:posOffset>
                </wp:positionV>
                <wp:extent cx="1600200" cy="959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mad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shower instead of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.55pt;mso-wrap-distance-left:9.05pt;mso-wrap-distance-right:9.05pt;mso-wrap-distance-top:0pt;mso-wrap-distance-bottom:0pt;margin-top:12.8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mad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shower instead of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143510</wp:posOffset>
                </wp:positionV>
                <wp:extent cx="1600200" cy="902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You give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foot 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ano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1.05pt;mso-wrap-distance-left:9.05pt;mso-wrap-distance-right:9.05pt;mso-wrap-distance-top:0pt;mso-wrap-distance-bottom:0pt;margin-top:11.3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You give 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foot t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ano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7345</wp:posOffset>
                </wp:positionH>
                <wp:positionV relativeFrom="paragraph">
                  <wp:posOffset>71120</wp:posOffset>
                </wp:positionV>
                <wp:extent cx="1306830" cy="146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wa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 xml:space="preserve">your car with a sponge and water from a buck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15pt;mso-wrap-distance-left:9.05pt;mso-wrap-distance-right:9.05pt;mso-wrap-distance-top:0pt;mso-wrap-distance-bottom:0pt;margin-top:5.6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was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 xml:space="preserve">your car with a sponge and water from a buck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4541" w:dyaOrig="56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pt;margin-top:-501.55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9" o:title=""/>
          </v:shape>
          <o:OLEObject Type="Embed" ProgID="" ShapeID="ole_rId8" DrawAspect="Content" ObjectID="_917745322" r:id="rId8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0545</wp:posOffset>
            </wp:positionH>
            <wp:positionV relativeFrom="paragraph">
              <wp:posOffset>-6365240</wp:posOffset>
            </wp:positionV>
            <wp:extent cx="2901950" cy="36245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object w:dxaOrig="4541" w:dyaOrig="567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.8pt;margin-top:-208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12" o:title=""/>
          </v:shape>
          <o:OLEObject Type="Embed" ProgID="" ShapeID="ole_rId11" DrawAspect="Content" ObjectID="_1648934613" r:id="rId11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1495</wp:posOffset>
            </wp:positionH>
            <wp:positionV relativeFrom="paragraph">
              <wp:posOffset>-2637155</wp:posOffset>
            </wp:positionV>
            <wp:extent cx="2901950" cy="36245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6510</wp:posOffset>
                </wp:positionV>
                <wp:extent cx="16002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lo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3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lo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3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4541" w:dyaOrig="56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.8pt;margin-top:11.25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15" o:title=""/>
          </v:shape>
          <o:OLEObject Type="Embed" ProgID="" ShapeID="ole_rId14" DrawAspect="Content" ObjectID="_1210721004" r:id="rId14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3895</wp:posOffset>
            </wp:positionH>
            <wp:positionV relativeFrom="paragraph">
              <wp:posOffset>147320</wp:posOffset>
            </wp:positionV>
            <wp:extent cx="2901950" cy="36245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object w:dxaOrig="4541" w:dyaOrig="567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.3pt;margin-top:304.8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18" o:title=""/>
          </v:shape>
          <o:OLEObject Type="Embed" ProgID="" ShapeID="ole_rId17" DrawAspect="Content" ObjectID="_392339771" r:id="rId17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4845</wp:posOffset>
            </wp:positionH>
            <wp:positionV relativeFrom="paragraph">
              <wp:posOffset>3875405</wp:posOffset>
            </wp:positionV>
            <wp:extent cx="2901950" cy="36245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5671820</wp:posOffset>
                </wp:positionV>
                <wp:extent cx="1600200" cy="685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used heost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46.6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used heos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78105</wp:posOffset>
                </wp:positionV>
                <wp:extent cx="1600200" cy="798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installed a flow re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9pt;mso-wrap-distance-left:9.05pt;mso-wrap-distance-right:9.05pt;mso-wrap-distance-top:0pt;mso-wrap-distance-bottom:0pt;margin-top:6.1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installed a flow red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62865</wp:posOffset>
                </wp:positionV>
                <wp:extent cx="1009650" cy="1143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give 2 feet to another 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0pt;mso-wrap-distance-left:9.05pt;mso-wrap-distance-right:9.05pt;mso-wrap-distance-top:0pt;mso-wrap-distance-bottom:0pt;margin-top:4.9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give 2 feet to another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93980</wp:posOffset>
                </wp:positionV>
                <wp:extent cx="1028700" cy="1028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ake 2 other bonus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7.4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ake 2 other bonus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78105</wp:posOffset>
                </wp:positionV>
                <wp:extent cx="1600200" cy="1028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a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A wash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.1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a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A wash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</wp:posOffset>
                </wp:positionH>
                <wp:positionV relativeFrom="paragraph">
                  <wp:posOffset>62865</wp:posOffset>
                </wp:positionV>
                <wp:extent cx="1028700" cy="1028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give a foot to each 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.9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give a foot to each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20320</wp:posOffset>
                </wp:positionV>
                <wp:extent cx="1600200" cy="889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n’t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soft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pt;mso-wrap-distance-left:9.05pt;mso-wrap-distance-right:9.05pt;mso-wrap-distance-top:0pt;mso-wrap-distance-bottom:0pt;margin-top:1.6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n’t 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sof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154940</wp:posOffset>
                </wp:positionV>
                <wp:extent cx="1257300" cy="1143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Preserve this card for canceling a malus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2.2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Preserve this card for canceling a malus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4541" w:dyaOrig="56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.3pt;margin-top:-502.75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21" o:title=""/>
          </v:shape>
          <o:OLEObject Type="Embed" ProgID="" ShapeID="ole_rId20" DrawAspect="Content" ObjectID="_1772635606" r:id="rId20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9145</wp:posOffset>
            </wp:positionH>
            <wp:positionV relativeFrom="paragraph">
              <wp:posOffset>-6380480</wp:posOffset>
            </wp:positionV>
            <wp:extent cx="2901950" cy="36245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object w:dxaOrig="4541" w:dyaOrig="567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4.8pt;margin-top:-209.2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24" o:title=""/>
          </v:shape>
          <o:OLEObject Type="Embed" ProgID="" ShapeID="ole_rId23" DrawAspect="Content" ObjectID="_913755922" r:id="rId23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00095</wp:posOffset>
            </wp:positionH>
            <wp:positionV relativeFrom="paragraph">
              <wp:posOffset>-2652395</wp:posOffset>
            </wp:positionV>
            <wp:extent cx="2901950" cy="36245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30175</wp:posOffset>
                </wp:positionV>
                <wp:extent cx="1600200" cy="9156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tur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the lights with sun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1pt;mso-wrap-distance-left:9.05pt;mso-wrap-distance-right:9.05pt;mso-wrap-distance-top:0pt;mso-wrap-distance-bottom:0pt;margin-top:10.2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tur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the lights with sun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95</wp:posOffset>
                </wp:positionH>
                <wp:positionV relativeFrom="paragraph">
                  <wp:posOffset>116205</wp:posOffset>
                </wp:positionV>
                <wp:extent cx="1600200" cy="1028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throw the dice t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9.1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throw the dice t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3175</wp:posOffset>
                </wp:positionV>
                <wp:extent cx="1600200" cy="8451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Ecological deter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6.55pt;mso-wrap-distance-left:9.05pt;mso-wrap-distance-right:9.05pt;mso-wrap-distance-top:0pt;mso-wrap-distance-bottom:0pt;margin-top:0.2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Ecological det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4541" w:dyaOrig="56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.8pt;margin-top:-504.1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27" o:title=""/>
          </v:shape>
          <o:OLEObject Type="Embed" ProgID="" ShapeID="ole_rId26" DrawAspect="Content" ObjectID="_777328785" r:id="rId26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23895</wp:posOffset>
            </wp:positionH>
            <wp:positionV relativeFrom="paragraph">
              <wp:posOffset>-6397625</wp:posOffset>
            </wp:positionV>
            <wp:extent cx="2901950" cy="36245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object w:dxaOrig="4541" w:dyaOrig="567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7.3pt;margin-top:-210.55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30" o:title=""/>
          </v:shape>
          <o:OLEObject Type="Embed" ProgID="" ShapeID="ole_rId29" DrawAspect="Content" ObjectID="_22051255" r:id="rId29"/>
        </w:obje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4845</wp:posOffset>
            </wp:positionH>
            <wp:positionV relativeFrom="paragraph">
              <wp:posOffset>-2669540</wp:posOffset>
            </wp:positionV>
            <wp:extent cx="2901950" cy="362458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-15875</wp:posOffset>
                </wp:positionV>
                <wp:extent cx="1600200" cy="685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lo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1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lo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1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4541" w:dyaOrig="56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.8pt;margin-top:11.25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33" o:title=""/>
          </v:shape>
          <o:OLEObject Type="Embed" ProgID="" ShapeID="ole_rId32" DrawAspect="Content" ObjectID="_1962326212" r:id="rId32"/>
        </w:obje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23895</wp:posOffset>
            </wp:positionH>
            <wp:positionV relativeFrom="paragraph">
              <wp:posOffset>147320</wp:posOffset>
            </wp:positionV>
            <wp:extent cx="2901950" cy="362458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object w:dxaOrig="4541" w:dyaOrig="567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7.3pt;margin-top:304.8pt;width:229pt;height:285pt;mso-wrap-distance-left:9.05pt;mso-wrap-distance-right:9.05pt;mso-position-horizontal-relative:text;mso-position-vertical-relative:text" stroked="t" strokecolor="#000080" strokeweight="1pt" filled="f" o:ole="">
            <v:stroke linestyle="Single" dashstyle="Solid"/>
            <v:imagedata r:id="rId36" o:title=""/>
          </v:shape>
          <o:OLEObject Type="Embed" ProgID="" ShapeID="ole_rId35" DrawAspect="Content" ObjectID="_596370558" r:id="rId35"/>
        </w:obje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4845</wp:posOffset>
            </wp:positionH>
            <wp:positionV relativeFrom="paragraph">
              <wp:posOffset>3875405</wp:posOffset>
            </wp:positionV>
            <wp:extent cx="2901950" cy="362458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245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95</wp:posOffset>
                </wp:positionH>
                <wp:positionV relativeFrom="paragraph">
                  <wp:posOffset>2800985</wp:posOffset>
                </wp:positionV>
                <wp:extent cx="1600200" cy="6858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lo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2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20.5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lo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2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</wp:posOffset>
                </wp:positionH>
                <wp:positionV relativeFrom="paragraph">
                  <wp:posOffset>6529070</wp:posOffset>
                </wp:positionV>
                <wp:extent cx="1600200" cy="6858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lo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3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14.1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lo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3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139065</wp:posOffset>
                </wp:positionV>
                <wp:extent cx="1600200" cy="12573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Salt and sodium bicarbonate instead of chemi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0.9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Salt and sodium bicarbonate instead of chem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7325</wp:posOffset>
                </wp:positionH>
                <wp:positionV relativeFrom="paragraph">
                  <wp:posOffset>64135</wp:posOffset>
                </wp:positionV>
                <wp:extent cx="1600200" cy="95948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You have insta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n-US"/>
                              </w:rPr>
                              <w:t>solar pan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.55pt;mso-wrap-distance-left:9.05pt;mso-wrap-distance-right:9.05pt;mso-wrap-distance-top:0pt;mso-wrap-distance-bottom:0pt;margin-top:5.0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You have insta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lang w:val="en-US"/>
                        </w:rPr>
                        <w:t>solar pa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03:00Z</dcterms:created>
  <dc:creator>Utente della copia di valutazione di Office 2004</dc:creator>
  <dc:description/>
  <dc:language>en-US</dc:language>
  <cp:lastModifiedBy>ITAS </cp:lastModifiedBy>
  <dcterms:modified xsi:type="dcterms:W3CDTF">2009-04-29T08:38:00Z</dcterms:modified>
  <cp:revision>3</cp:revision>
  <dc:subject/>
  <dc:title>Vz</dc:title>
</cp:coreProperties>
</file>