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31445</wp:posOffset>
                </wp:positionV>
                <wp:extent cx="5817235" cy="360299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0.35pt;width:458.1pt;height:283.7pt" coordorigin="256,207" coordsize="9162,5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87;top:207;width:4529;height:5667;mso-wrap-style:none;v-text-anchor:middle" type="_x0000_t75">
                  <v:imagedata r:id="rId4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256;top:207;width:4521;height:5673;mso-wrap-style:none;v-text-anchor:middle" type="_x0000_t75">
                  <v:imagedata r:id="rId5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93345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You have left 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tap ope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7.3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lang w:val="en-US"/>
                        </w:rPr>
                        <w:t>You have left 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lang w:val="en-US"/>
                        </w:rPr>
                        <w:t>tap op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32385</wp:posOffset>
                </wp:positionV>
                <wp:extent cx="160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ef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tap ope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5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ef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tap op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844550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1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6.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1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31445</wp:posOffset>
                </wp:positionV>
                <wp:extent cx="11430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1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.3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1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62560</wp:posOffset>
                </wp:positionV>
                <wp:extent cx="5817235" cy="3602990"/>
                <wp:effectExtent l="1270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2.8pt;width:458.05pt;height:283.7pt" coordorigin="207,256" coordsize="9161,5674">
                <v:shape id="shape_0" stroked="t" o:allowincell="f" style="position:absolute;left:4838;top:256;width:4529;height:5667;mso-wrap-style:none;v-text-anchor:middle" type="_x0000_t75">
                  <v:imagedata r:id="rId8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207;top:256;width:4521;height:5673;mso-wrap-style:none;v-text-anchor:middle" type="_x0000_t75">
                  <v:imagedata r:id="rId9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0160</wp:posOffset>
                </wp:positionV>
                <wp:extent cx="16002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wash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vegetab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running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0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washed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vegetab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FFFFFF"/>
                          <w:sz w:val="32"/>
                        </w:rPr>
                        <w:t>und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 xml:space="preserve">     </w:t>
                      </w:r>
                      <w:r>
                        <w:rPr>
                          <w:color w:val="FFFFFF"/>
                          <w:sz w:val="32"/>
                        </w:rPr>
                        <w:t>running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162560</wp:posOffset>
                </wp:positionV>
                <wp:extent cx="1028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2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8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2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-97155</wp:posOffset>
                </wp:positionV>
                <wp:extent cx="5817235" cy="3602990"/>
                <wp:effectExtent l="1270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65pt;width:458.1pt;height:283.7pt" coordorigin="27,-153" coordsize="9162,5674">
                <v:shape id="shape_0" stroked="t" o:allowincell="f" style="position:absolute;left:4658;top:-153;width:4529;height:5667;mso-wrap-style:none;v-text-anchor:middle" type="_x0000_t75">
                  <v:imagedata r:id="rId12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27;top:-153;width:4521;height:5673;mso-wrap-style:none;v-text-anchor:middle" type="_x0000_t75">
                  <v:imagedata r:id="rId13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</wp:posOffset>
                </wp:positionV>
                <wp:extent cx="1600200" cy="182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You hav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wash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r car with run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water and chemic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deter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7.9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You hav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washed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r car with running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water and chemic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det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10287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3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3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01600</wp:posOffset>
                </wp:positionV>
                <wp:extent cx="5817235" cy="3602990"/>
                <wp:effectExtent l="1270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pt;width:458.05pt;height:283.7pt" coordorigin="207,160" coordsize="9161,5674">
                <v:shape id="shape_0" stroked="t" o:allowincell="f" style="position:absolute;left:4838;top:160;width:4529;height:5667;mso-wrap-style:none;v-text-anchor:middle" type="_x0000_t75">
                  <v:imagedata r:id="rId16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207;top:160;width:4521;height:5673;mso-wrap-style:none;v-text-anchor:middle" type="_x0000_t75">
                  <v:imagedata r:id="rId17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124460</wp:posOffset>
                </wp:positionV>
                <wp:extent cx="1485900" cy="1828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n't 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a shower instea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9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n't 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a shower instead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162560</wp:posOffset>
                </wp:positionV>
                <wp:extent cx="1143000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You take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foot fr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.8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You take 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foot fr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ano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31445</wp:posOffset>
                </wp:positionV>
                <wp:extent cx="5817235" cy="3602990"/>
                <wp:effectExtent l="12700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0.35pt;width:458.1pt;height:283.7pt" coordorigin="747,207" coordsize="9162,5674">
                <v:shape id="shape_0" stroked="t" o:allowincell="f" style="position:absolute;left:5378;top:207;width:4529;height:5667;mso-wrap-style:none;v-text-anchor:middle" type="_x0000_t75">
                  <v:imagedata r:id="rId20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747;top:207;width:4521;height:5673;mso-wrap-style:none;v-text-anchor:middle" type="_x0000_t75">
                  <v:imagedata r:id="rId21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1257300" cy="1485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All yo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taps are without flo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redu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7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All you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taps are without flow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redu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131445</wp:posOffset>
                </wp:positionV>
                <wp:extent cx="1028700" cy="914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You take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feet from 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0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You take 2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feet from ano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01600</wp:posOffset>
                </wp:positionV>
                <wp:extent cx="5817235" cy="3602990"/>
                <wp:effectExtent l="12700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8pt;width:458.1pt;height:283.7pt" coordorigin="387,160" coordsize="9162,5674">
                <v:shape id="shape_0" stroked="t" o:allowincell="f" style="position:absolute;left:5018;top:160;width:4529;height:5667;mso-wrap-style:none;v-text-anchor:middle" type="_x0000_t75">
                  <v:imagedata r:id="rId24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387;top:160;width:4521;height:5673;mso-wrap-style:none;v-text-anchor:middle" type="_x0000_t75">
                  <v:imagedata r:id="rId25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63500</wp:posOffset>
                </wp:positionV>
                <wp:extent cx="1371600" cy="1485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left the light on wh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aren't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left the light on wh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aren't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</wp:posOffset>
                </wp:positionH>
                <wp:positionV relativeFrom="paragraph">
                  <wp:posOffset>101600</wp:posOffset>
                </wp:positionV>
                <wp:extent cx="125730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other ma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8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 2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other malu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5817235" cy="3602990"/>
                <wp:effectExtent l="12700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55pt;width:458.1pt;height:283.7pt" coordorigin="27,111" coordsize="9162,5674">
                <v:shape id="shape_0" stroked="t" o:allowincell="f" style="position:absolute;left:4658;top:111;width:4529;height:5667;mso-wrap-style:none;v-text-anchor:middle" type="_x0000_t75">
                  <v:imagedata r:id="rId28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27;top:111;width:4521;height:5673;mso-wrap-style:none;v-text-anchor:middle" type="_x0000_t75">
                  <v:imagedata r:id="rId29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93345</wp:posOffset>
                </wp:positionV>
                <wp:extent cx="1485900" cy="1485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turned on 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on morning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sun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7.3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turned on 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on morning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sun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31445</wp:posOffset>
                </wp:positionV>
                <wp:extent cx="1143000" cy="1028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foot from e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0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 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foot from eac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93980</wp:posOffset>
                </wp:positionV>
                <wp:extent cx="5817235" cy="3602990"/>
                <wp:effectExtent l="12700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7.4pt;width:458.05pt;height:283.7pt" coordorigin="927,148" coordsize="9161,5674">
                <v:shape id="shape_0" stroked="t" o:allowincell="f" style="position:absolute;left:5558;top:148;width:4529;height:5667;mso-wrap-style:none;v-text-anchor:middle" type="_x0000_t75">
                  <v:imagedata r:id="rId32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927;top:148;width:4521;height:5673;mso-wrap-style:none;v-text-anchor:middle" type="_x0000_t75">
                  <v:imagedata r:id="rId33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55880</wp:posOffset>
                </wp:positionV>
                <wp:extent cx="1143000" cy="914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useed soft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.4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useed sof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945</wp:posOffset>
                </wp:positionH>
                <wp:positionV relativeFrom="paragraph">
                  <wp:posOffset>154940</wp:posOffset>
                </wp:positionV>
                <wp:extent cx="1143000" cy="1028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hro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r ne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bonus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.2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hrow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r nex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bonus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62865</wp:posOffset>
                </wp:positionV>
                <wp:extent cx="5817235" cy="3602990"/>
                <wp:effectExtent l="12700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4.95pt;width:458.05pt;height:283.7pt" coordorigin="207,99" coordsize="9161,5674">
                <v:shape id="shape_0" stroked="t" o:allowincell="f" style="position:absolute;left:4838;top:99;width:4529;height:5667;mso-wrap-style:none;v-text-anchor:middle" type="_x0000_t75">
                  <v:imagedata r:id="rId36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207;top:99;width:4521;height:5673;mso-wrap-style:none;v-text-anchor:middle" type="_x0000_t75">
                  <v:imagedata r:id="rId37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045</wp:posOffset>
                </wp:positionH>
                <wp:positionV relativeFrom="paragraph">
                  <wp:posOffset>146685</wp:posOffset>
                </wp:positionV>
                <wp:extent cx="1600200" cy="2057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You have been using your garden games equipment without taking environ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I  int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consi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11.5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You have been using your garden games equipment without taking environment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I  into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lang w:val="en-US"/>
                        </w:rPr>
                        <w:t>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123825</wp:posOffset>
                </wp:positionV>
                <wp:extent cx="1028700" cy="1028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don’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throw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dice this 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.7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don’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throw th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dice this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86360</wp:posOffset>
                </wp:positionV>
                <wp:extent cx="5817235" cy="3602990"/>
                <wp:effectExtent l="12700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6.8pt;width:458.1pt;height:283.7pt" coordorigin="387,136" coordsize="9162,5674">
                <v:shape id="shape_0" stroked="t" o:allowincell="f" style="position:absolute;left:5018;top:136;width:4529;height:5667;mso-wrap-style:none;v-text-anchor:middle" type="_x0000_t75">
                  <v:imagedata r:id="rId40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387;top:136;width:4521;height:5673;mso-wrap-style:none;v-text-anchor:middle" type="_x0000_t75">
                  <v:imagedata r:id="rId41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48260</wp:posOffset>
                </wp:positionV>
                <wp:extent cx="1257300" cy="12573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Installed waterproof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a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3.8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Installed waterproof garde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p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147320</wp:posOffset>
                </wp:positionV>
                <wp:extent cx="800100" cy="914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1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1.6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1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70485</wp:posOffset>
                </wp:positionV>
                <wp:extent cx="5817235" cy="3602990"/>
                <wp:effectExtent l="12700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.55pt;width:458.05pt;height:283.7pt" coordorigin="567,111" coordsize="9161,5674">
                <v:shape id="shape_0" stroked="t" o:allowincell="f" style="position:absolute;left:5198;top:111;width:4529;height:5667;mso-wrap-style:none;v-text-anchor:middle" type="_x0000_t75">
                  <v:imagedata r:id="rId44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567;top:111;width:4521;height:5673;mso-wrap-style:none;v-text-anchor:middle" type="_x0000_t75">
                  <v:imagedata r:id="rId45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32385</wp:posOffset>
                </wp:positionV>
                <wp:extent cx="1257300" cy="1371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trashed plast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together  with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2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trashed plastic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together  with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70485</wp:posOffset>
                </wp:positionV>
                <wp:extent cx="800100" cy="8001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2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5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2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33020</wp:posOffset>
                </wp:positionV>
                <wp:extent cx="5817235" cy="3602990"/>
                <wp:effectExtent l="12700" t="12700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602880"/>
                          <a:chOff x="0" y="0"/>
                          <a:chExt cx="5817240" cy="3602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40840" y="0"/>
                            <a:ext cx="2876400" cy="3599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871360" cy="360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.6pt;width:458.05pt;height:283.7pt" coordorigin="567,52" coordsize="9161,5674">
                <v:shape id="shape_0" stroked="t" o:allowincell="f" style="position:absolute;left:5198;top:52;width:4529;height:5667;mso-wrap-style:none;v-text-anchor:middle" type="_x0000_t75">
                  <v:imagedata r:id="rId48" o:detectmouseclick="t"/>
                  <v:stroke color="navy" weight="12600" joinstyle="miter" endcap="flat"/>
                  <w10:wrap type="none"/>
                </v:shape>
                <v:shape id="shape_0" stroked="t" o:allowincell="f" style="position:absolute;left:567;top:52;width:4521;height:5673;mso-wrap-style:none;v-text-anchor:middle" type="_x0000_t75">
                  <v:imagedata r:id="rId49" o:detectmouseclick="t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5945</wp:posOffset>
                </wp:positionH>
                <wp:positionV relativeFrom="paragraph">
                  <wp:posOffset>-5080</wp:posOffset>
                </wp:positionV>
                <wp:extent cx="1257300" cy="12573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You haven’t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sorted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rubb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0.4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You haven’t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sorted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rubb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33020</wp:posOffset>
                </wp:positionV>
                <wp:extent cx="800100" cy="8001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3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3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Lucidasans"/>
      <w:lang w:val="cs-CZ"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4:00Z</dcterms:created>
  <dc:creator>Utente della copia di valutazione di Office 2004</dc:creator>
  <dc:description/>
  <dc:language>en-US</dc:language>
  <cp:lastModifiedBy>ITAS </cp:lastModifiedBy>
  <dcterms:modified xsi:type="dcterms:W3CDTF">2009-04-29T08:47:00Z</dcterms:modified>
  <cp:revision>7</cp:revision>
  <dc:subject/>
  <dc:title/>
</cp:coreProperties>
</file>