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300990</wp:posOffset>
                </wp:positionV>
                <wp:extent cx="5819775" cy="36004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600360"/>
                          <a:chOff x="0" y="0"/>
                          <a:chExt cx="5819760" cy="36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336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3.7pt;width:458.25pt;height:283.5pt" coordorigin="381,474" coordsize="9165,5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016;top:474;width:4529;height:5669;mso-wrap-style:none;v-text-anchor:middle" type="_x0000_t75">
                  <v:imagedata r:id="rId4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381;top:474;width:4529;height:5669;mso-wrap-style:none;v-text-anchor:middle" type="_x0000_t75">
                  <v:imagedata r:id="rId5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53340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2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970</wp:posOffset>
                </wp:positionH>
                <wp:positionV relativeFrom="paragraph">
                  <wp:posOffset>2600325</wp:posOffset>
                </wp:positionV>
                <wp:extent cx="228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04.7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3048000</wp:posOffset>
                </wp:positionV>
                <wp:extent cx="8001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s it correct to turn on the lights on a sunny morn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40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Is it correct to turn on the lights on a sunny morn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1435</wp:posOffset>
                </wp:positionV>
                <wp:extent cx="1485900" cy="1800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 -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Is it safe to play with garden games equipment without taking environment into consideration?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a)Yes, it is always saf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)No, it is never saf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c)No, but it is goo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or the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1.75pt;mso-wrap-distance-left:9.05pt;mso-wrap-distance-right:9.05pt;mso-wrap-distance-top:0pt;mso-wrap-distance-bottom:0pt;margin-top:4.0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 -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Is it safe to play with garden games equipment without taking environment into consideration?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a)Yes, it is always saf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b)No, it is never saf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c)No, but it is good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for the environ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5819775" cy="36004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600360"/>
                          <a:chOff x="0" y="0"/>
                          <a:chExt cx="5819760" cy="360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4336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05pt;width:458.25pt;height:283.5pt" coordorigin="360,121" coordsize="9165,5670">
                <v:shape id="shape_0" stroked="t" o:allowincell="f" style="position:absolute;left:4995;top:121;width:4529;height:5669;mso-wrap-style:none;v-text-anchor:middle" type="_x0000_t75">
                  <v:imagedata r:id="rId8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360;top:121;width:4529;height:5669;mso-wrap-style:none;v-text-anchor:middle" type="_x0000_t75">
                  <v:imagedata r:id="rId9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  <w:t xml:space="preserve">it safe to play with damaged games in the park?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0165</wp:posOffset>
                </wp:positionH>
                <wp:positionV relativeFrom="paragraph">
                  <wp:posOffset>309245</wp:posOffset>
                </wp:positionV>
                <wp:extent cx="342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.3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635</wp:posOffset>
                </wp:positionH>
                <wp:positionV relativeFrom="paragraph">
                  <wp:posOffset>2376170</wp:posOffset>
                </wp:positionV>
                <wp:extent cx="228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7.1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485900" cy="2057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 -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s putting a lamp near another one a good way to get more lighting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a)Yes, so you can get bet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ligh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b)No, it is a waste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)Yes, it is a good th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to improve the appearan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of the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4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 -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Is putting a lamp near another one a good way to get more lighting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a)Yes, so you can get bett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light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ind w:left="36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ind w:left="36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b)No, it is a waste of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ind w:left="36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energ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ind w:left="36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ind w:left="36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c)Yes, it is a good th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ind w:left="36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to improve the appearanc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ind w:left="36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of the gard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800100" cy="914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685800" cy="6838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s it safe to play with damaged games in the par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85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Is it safe to play with damaged games in the pa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8880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819775" cy="36004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600360"/>
                          <a:chOff x="0" y="0"/>
                          <a:chExt cx="5819760" cy="360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4336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6pt;width:458.25pt;height:283.5pt" coordorigin="360,-720" coordsize="9165,5670">
                <v:shape id="shape_0" stroked="t" o:allowincell="f" style="position:absolute;left:4995;top:-720;width:4529;height:5669;mso-wrap-style:none;v-text-anchor:middle" type="_x0000_t75">
                  <v:imagedata r:id="rId12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360;top:-720;width:4529;height:5669;mso-wrap-style:none;v-text-anchor:middle" type="_x0000_t75">
                  <v:imagedata r:id="rId13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5819775" cy="360045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600360"/>
                          <a:chOff x="0" y="0"/>
                          <a:chExt cx="5819760" cy="3600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4336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9pt;width:458.25pt;height:283.5pt" coordorigin="360,7380" coordsize="9165,5670">
                <v:shape id="shape_0" stroked="t" o:allowincell="f" style="position:absolute;left:4995;top:7380;width:4529;height:5669;mso-wrap-style:none;v-text-anchor:middle" type="_x0000_t75">
                  <v:imagedata r:id="rId16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360;top:7380;width:4529;height:5669;mso-wrap-style:none;v-text-anchor:middle" type="_x0000_t75">
                  <v:imagedata r:id="rId17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-224790</wp:posOffset>
                </wp:positionV>
                <wp:extent cx="342900" cy="4572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17.7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715</wp:posOffset>
                </wp:positionH>
                <wp:positionV relativeFrom="paragraph">
                  <wp:posOffset>870585</wp:posOffset>
                </wp:positionV>
                <wp:extent cx="1485900" cy="16002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 -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Is a hidden lamp a waste of energy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center" w:pos="4680" w:leader="none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o, it is not impor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center" w:pos="4680" w:leader="none"/>
                              </w:tabs>
                              <w:ind w:left="540" w:hanging="36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Yes, a hidden lamp is usel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46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o, it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ould be a good th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68.5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 -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Is a hidden lamp a waste of energy?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center" w:pos="4680" w:leader="none"/>
                        </w:tabs>
                        <w:ind w:left="360" w:hanging="36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No, it is not importa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center" w:pos="4680" w:leader="none"/>
                        </w:tabs>
                        <w:ind w:left="540" w:hanging="36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Yes, a hidden lamp is useles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46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No, it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could be a good th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842135</wp:posOffset>
                </wp:positionV>
                <wp:extent cx="22860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5.0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2289810</wp:posOffset>
                </wp:positionV>
                <wp:extent cx="800100" cy="914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s using low power lamps a good way to save energ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0.3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Is using low power lamps a good way to save energ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165</wp:posOffset>
                </wp:positionH>
                <wp:positionV relativeFrom="paragraph">
                  <wp:posOffset>4918710</wp:posOffset>
                </wp:positionV>
                <wp:extent cx="3429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87.3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6985635</wp:posOffset>
                </wp:positionV>
                <wp:extent cx="2286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50.0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7433310</wp:posOffset>
                </wp:positionV>
                <wp:extent cx="800100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f we save energy do we also save mone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85.3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If we save energy do we also save mone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865</wp:posOffset>
                </wp:positionH>
                <wp:positionV relativeFrom="paragraph">
                  <wp:posOffset>7776210</wp:posOffset>
                </wp:positionV>
                <wp:extent cx="3429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12.3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6335</wp:posOffset>
                </wp:positionH>
                <wp:positionV relativeFrom="paragraph">
                  <wp:posOffset>9843135</wp:posOffset>
                </wp:positionV>
                <wp:extent cx="2286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75.0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10290810</wp:posOffset>
                </wp:positionV>
                <wp:extent cx="800100" cy="914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s it correct to recycl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810.3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s it correct to recyc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715</wp:posOffset>
                </wp:positionH>
                <wp:positionV relativeFrom="paragraph">
                  <wp:posOffset>55880</wp:posOffset>
                </wp:positionV>
                <wp:extent cx="1485900" cy="175831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Is it useful to turn on the garden light at the daytime when it is bright?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br/>
                              <w:t xml:space="preserve">  a)Yes, it is always usef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) No, it is a waste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energ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c)It is useful only 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aturd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8.45pt;mso-wrap-distance-left:9.05pt;mso-wrap-distance-right:9.05pt;mso-wrap-distance-top:0pt;mso-wrap-distance-bottom:0pt;margin-top:4.4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Is it useful to turn on the garden light at the daytime when it is bright?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br/>
                        <w:t xml:space="preserve">  a)Yes, it is always usefu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b) No, it is a waste o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energ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c)It is useful only 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Saturday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04:00Z</dcterms:created>
  <dc:creator>FP CGIL MOLISE</dc:creator>
  <dc:description/>
  <dc:language>en-US</dc:language>
  <cp:lastModifiedBy>ITAS </cp:lastModifiedBy>
  <cp:lastPrinted>2009-04-29T11:44:00Z</cp:lastPrinted>
  <dcterms:modified xsi:type="dcterms:W3CDTF">2009-04-29T09:47:00Z</dcterms:modified>
  <cp:revision>4</cp:revision>
  <dc:subject/>
  <dc:title/>
</cp:coreProperties>
</file>