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48590</wp:posOffset>
                </wp:positionV>
                <wp:extent cx="5819775" cy="36004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3600360"/>
                          <a:chOff x="0" y="0"/>
                          <a:chExt cx="5819760" cy="360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43360" y="0"/>
                            <a:ext cx="2876400" cy="3600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76400" cy="3600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11.7pt;width:458.3pt;height:283.5pt" coordorigin="141,234" coordsize="9166,5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776;top:234;width:4529;height:5669;mso-wrap-style:none;v-text-anchor:middle" type="_x0000_t75">
                  <v:imagedata r:id="rId4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141;top:234;width:4529;height:5669;mso-wrap-style:none;v-text-anchor:middle" type="_x0000_t75">
                  <v:imagedata r:id="rId5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381000</wp:posOffset>
                </wp:positionV>
                <wp:extent cx="3429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0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1476375</wp:posOffset>
                </wp:positionV>
                <wp:extent cx="14859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For soil fertility it is better to us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540" w:hanging="36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hemical fertilizers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atural fertilizers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ot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116.2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For soil fertility it is better to use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540" w:hanging="360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hemical fertilizers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hanging="0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Natural fertilizers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hanging="0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oth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1570</wp:posOffset>
                </wp:positionH>
                <wp:positionV relativeFrom="paragraph">
                  <wp:posOffset>2447925</wp:posOffset>
                </wp:positionV>
                <wp:extent cx="228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2.75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2895600</wp:posOffset>
                </wp:positionV>
                <wp:extent cx="8001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s it correct to recycl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2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Is it correct to recyc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105410</wp:posOffset>
                </wp:positionV>
                <wp:extent cx="5819775" cy="360045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3600360"/>
                          <a:chOff x="0" y="0"/>
                          <a:chExt cx="5819760" cy="3600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43360" y="0"/>
                            <a:ext cx="2876400" cy="3600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76400" cy="3600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8.3pt;width:458.25pt;height:283.5pt" coordorigin="135,166" coordsize="9165,5670">
                <v:shape id="shape_0" stroked="t" o:allowincell="f" style="position:absolute;left:4770;top:166;width:4529;height:5669;mso-wrap-style:none;v-text-anchor:middle" type="_x0000_t75">
                  <v:imagedata r:id="rId8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135;top:166;width:4529;height:5669;mso-wrap-style:none;v-text-anchor:middle" type="_x0000_t75">
                  <v:imagedata r:id="rId9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7765</wp:posOffset>
                </wp:positionH>
                <wp:positionV relativeFrom="paragraph">
                  <wp:posOffset>162560</wp:posOffset>
                </wp:positionV>
                <wp:extent cx="3429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8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7315</wp:posOffset>
                </wp:positionH>
                <wp:positionV relativeFrom="paragraph">
                  <wp:posOffset>31115</wp:posOffset>
                </wp:positionV>
                <wp:extent cx="1485900" cy="1600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Which object takes more time to disintegrate?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720" w:leader="none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 telephone cards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</w:tabs>
                              <w:ind w:left="540" w:hanging="36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hewing-gum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Plasti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2.45pt;mso-position-vertical-relative:text;margin-left:1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Which object takes more time to disintegrate?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720" w:leader="none"/>
                        </w:tabs>
                        <w:ind w:left="360" w:hanging="360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 telephone cards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  <w:tab w:val="left" w:pos="900" w:leader="none"/>
                        </w:tabs>
                        <w:ind w:left="540" w:hanging="360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hewing-gum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Plastic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hanging="0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8235</wp:posOffset>
                </wp:positionH>
                <wp:positionV relativeFrom="paragraph">
                  <wp:posOffset>126365</wp:posOffset>
                </wp:positionV>
                <wp:extent cx="2286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.95pt;mso-position-vertical-relative:text;margin-left: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48260</wp:posOffset>
                </wp:positionV>
                <wp:extent cx="800100" cy="914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n plastic be recycle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3.8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an plastic be recycl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819775" cy="360045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3600360"/>
                          <a:chOff x="0" y="0"/>
                          <a:chExt cx="5819760" cy="3600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43360" y="0"/>
                            <a:ext cx="2876400" cy="3600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876400" cy="3600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58.3pt;height:283.5pt" coordorigin="180,180" coordsize="9166,5670">
                <v:shape id="shape_0" stroked="t" o:allowincell="f" style="position:absolute;left:4815;top:180;width:4529;height:5669;mso-wrap-style:none;v-text-anchor:middle" type="_x0000_t75">
                  <v:imagedata r:id="rId12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180;top:180;width:4529;height:5669;mso-wrap-style:none;v-text-anchor:middle" type="_x0000_t75">
                  <v:imagedata r:id="rId13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6340</wp:posOffset>
                </wp:positionH>
                <wp:positionV relativeFrom="paragraph">
                  <wp:posOffset>346710</wp:posOffset>
                </wp:positionV>
                <wp:extent cx="342900" cy="45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7.3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5890</wp:posOffset>
                </wp:positionH>
                <wp:positionV relativeFrom="paragraph">
                  <wp:posOffset>1442085</wp:posOffset>
                </wp:positionV>
                <wp:extent cx="1485900" cy="1600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Which object takes less time to disintegrate on its own?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 match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</w:tabs>
                              <w:ind w:left="540" w:hanging="36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 cigarette but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ZW"/>
                              </w:rPr>
                              <w:t>c)     A tissu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113.55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Which object takes less time to disintegrate on its own?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left="360" w:hanging="360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 match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  <w:tab w:val="left" w:pos="900" w:leader="none"/>
                        </w:tabs>
                        <w:ind w:left="540" w:hanging="360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 cigarette butt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ZW"/>
                        </w:rPr>
                        <w:t>c)     A tissue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2413635</wp:posOffset>
                </wp:positionV>
                <wp:extent cx="2286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0.05pt;mso-position-vertical-relative:text;margin-left: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940</wp:posOffset>
                </wp:positionH>
                <wp:positionV relativeFrom="paragraph">
                  <wp:posOffset>2861310</wp:posOffset>
                </wp:positionV>
                <wp:extent cx="800100" cy="9144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o glass bottles take 1000 years to disintegrat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25.3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Do glass bottles take 1000 years to disintegra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5819775" cy="360045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3600360"/>
                          <a:chOff x="0" y="0"/>
                          <a:chExt cx="5819760" cy="3600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43360" y="0"/>
                            <a:ext cx="2876400" cy="3600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876400" cy="3600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05pt;width:458.3pt;height:283.5pt" coordorigin="180,121" coordsize="9166,5670">
                <v:shape id="shape_0" stroked="t" o:allowincell="f" style="position:absolute;left:4815;top:121;width:4529;height:5669;mso-wrap-style:none;v-text-anchor:middle" type="_x0000_t75">
                  <v:imagedata r:id="rId16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180;top:121;width:4529;height:5669;mso-wrap-style:none;v-text-anchor:middle" type="_x0000_t75">
                  <v:imagedata r:id="rId17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6340</wp:posOffset>
                </wp:positionH>
                <wp:positionV relativeFrom="paragraph">
                  <wp:posOffset>309245</wp:posOffset>
                </wp:positionV>
                <wp:extent cx="342900" cy="457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4.35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5890</wp:posOffset>
                </wp:positionH>
                <wp:positionV relativeFrom="paragraph">
                  <wp:posOffset>1404620</wp:posOffset>
                </wp:positionV>
                <wp:extent cx="1485900" cy="1600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Which of these is not an organic waste?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Glass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Grass cut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Leftov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110.6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Which of these is not an organic waste?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Glass;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Grass cutt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Leftove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6810</wp:posOffset>
                </wp:positionH>
                <wp:positionV relativeFrom="paragraph">
                  <wp:posOffset>2376170</wp:posOffset>
                </wp:positionV>
                <wp:extent cx="228600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87.1pt;mso-position-vertical-relative:text;margin-left: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</wp:posOffset>
                </wp:positionH>
                <wp:positionV relativeFrom="paragraph">
                  <wp:posOffset>2823845</wp:posOffset>
                </wp:positionV>
                <wp:extent cx="800100" cy="9144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an wood be used to prepare compost?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22.35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Can wood be used to prepare compost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53975</wp:posOffset>
                </wp:positionV>
                <wp:extent cx="5819775" cy="360045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3600360"/>
                          <a:chOff x="0" y="0"/>
                          <a:chExt cx="5819760" cy="3600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43360" y="0"/>
                            <a:ext cx="2876400" cy="3600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876400" cy="3600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4.25pt;width:458.3pt;height:283.5pt" coordorigin="420,85" coordsize="9166,5670">
                <v:shape id="shape_0" stroked="t" o:allowincell="f" style="position:absolute;left:5055;top:85;width:4529;height:5669;mso-wrap-style:none;v-text-anchor:middle" type="_x0000_t75">
                  <v:imagedata r:id="rId20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420;top:85;width:4529;height:5669;mso-wrap-style:none;v-text-anchor:middle" type="_x0000_t75">
                  <v:imagedata r:id="rId21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8740</wp:posOffset>
                </wp:positionH>
                <wp:positionV relativeFrom="paragraph">
                  <wp:posOffset>286385</wp:posOffset>
                </wp:positionV>
                <wp:extent cx="342900" cy="4572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2.55pt;mso-position-vertical-relative:text;margin-left:1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8290</wp:posOffset>
                </wp:positionH>
                <wp:positionV relativeFrom="paragraph">
                  <wp:posOffset>1381760</wp:posOffset>
                </wp:positionV>
                <wp:extent cx="1485900" cy="16002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How long do glass bottles take to disintegrate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left="360" w:hanging="36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00 years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</w:tabs>
                              <w:ind w:left="900" w:hanging="36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00 years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260" w:leader="none"/>
                              </w:tabs>
                              <w:ind w:left="122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Unknown</w:t>
                            </w:r>
                            <w:r>
                              <w:rPr>
                                <w:color w:val="000000"/>
                                <w:szCs w:val="17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108.8pt;mso-position-vertical-relative:text;margin-left:1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How long do glass bottles take to disintegrate?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left="360" w:hanging="360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500 years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  <w:tab w:val="left" w:pos="900" w:leader="none"/>
                        </w:tabs>
                        <w:ind w:left="900" w:hanging="36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1000 years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  <w:tab w:val="left" w:pos="1260" w:leader="none"/>
                        </w:tabs>
                        <w:ind w:left="1220" w:hanging="36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Unknown</w:t>
                      </w:r>
                      <w:r>
                        <w:rPr>
                          <w:color w:val="000000"/>
                          <w:szCs w:val="17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9210</wp:posOffset>
                </wp:positionH>
                <wp:positionV relativeFrom="paragraph">
                  <wp:posOffset>2353310</wp:posOffset>
                </wp:positionV>
                <wp:extent cx="228600" cy="3429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85.3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</wp:posOffset>
                </wp:positionH>
                <wp:positionV relativeFrom="paragraph">
                  <wp:posOffset>2800985</wp:posOffset>
                </wp:positionV>
                <wp:extent cx="800100" cy="9144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o newspapers take ten months to disintegrat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20.5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Do newspapers take ten months to disintegra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56:00Z</dcterms:created>
  <dc:creator>FP CGIL MOLISE</dc:creator>
  <dc:description/>
  <dc:language>en-US</dc:language>
  <cp:lastModifiedBy>ITAS </cp:lastModifiedBy>
  <cp:lastPrinted>2009-04-29T11:41:00Z</cp:lastPrinted>
  <dcterms:modified xsi:type="dcterms:W3CDTF">2009-04-29T09:42:00Z</dcterms:modified>
  <cp:revision>6</cp:revision>
  <dc:subject/>
  <dc:title/>
</cp:coreProperties>
</file>