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824855" cy="3600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3600360"/>
                          <a:chOff x="0" y="0"/>
                          <a:chExt cx="5824800" cy="36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840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58.7pt;height:283.5pt" coordorigin="180,72" coordsize="9174,5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72;width:4529;height:5669;mso-wrap-style:none;v-text-anchor:middle" type="_x0000_t75">
                  <v:imagedata r:id="rId4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4823;top:72;width:4529;height:5669;mso-wrap-style:none;v-text-anchor:middle" type="_x0000_t75">
                  <v:imagedata r:id="rId5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1373505</wp:posOffset>
                </wp:positionV>
                <wp:extent cx="14859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Which is the most suitable oven?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) The conventional 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) The mini electric oven (Remosk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) The microwave ov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108.1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Which is the most suitable oven?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) The conventional o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) The mini electric oven (Remoska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) The microwave ov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428053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7.0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95250</wp:posOffset>
                </wp:positionV>
                <wp:extent cx="22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163830</wp:posOffset>
                </wp:positionV>
                <wp:extent cx="91821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s the use of a lid necessary during cook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4pt;mso-wrap-distance-left:9.05pt;mso-wrap-distance-right:9.05pt;mso-wrap-distance-top:0pt;mso-wrap-distance-bottom:0pt;margin-top:12.9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s the use of a lid necessary during cook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824855" cy="360045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3600360"/>
                          <a:chOff x="0" y="0"/>
                          <a:chExt cx="5824800" cy="360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840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5pt;width:458.7pt;height:283.5pt" coordorigin="180,229" coordsize="9174,5670">
                <v:shape id="shape_0" stroked="t" o:allowincell="f" style="position:absolute;left:180;top:229;width:4529;height:5669;mso-wrap-style:none;v-text-anchor:middle" type="_x0000_t75">
                  <v:imagedata r:id="rId8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4823;top:229;width:4529;height:5669;mso-wrap-style:none;v-text-anchor:middle" type="_x0000_t75">
                  <v:imagedata r:id="rId9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76835</wp:posOffset>
                </wp:positionV>
                <wp:extent cx="1485900" cy="1594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-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What´s the best way for washing up the dishes?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) In a sink with 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) Under running 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) In a dishwas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5.55pt;mso-wrap-distance-left:9.05pt;mso-wrap-distance-right:9.05pt;mso-wrap-distance-top:0pt;mso-wrap-distance-bottom:0pt;margin-top:6.0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B- 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What´s the best way for washing up the dishes?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a) In a sink with wa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) Under running wa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) In a dishwas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7755</wp:posOffset>
                </wp:positionH>
                <wp:positionV relativeFrom="paragraph">
                  <wp:posOffset>12065</wp:posOffset>
                </wp:positionV>
                <wp:extent cx="228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9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s the us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ir-conditioning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s the us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ir-conditioning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important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22860</wp:posOffset>
                </wp:positionV>
                <wp:extent cx="5824855" cy="360045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3600360"/>
                          <a:chOff x="0" y="0"/>
                          <a:chExt cx="5824800" cy="360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4840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8pt;width:458.65pt;height:283.5pt" coordorigin="420,36" coordsize="9173,5670">
                <v:shape id="shape_0" stroked="t" o:allowincell="f" style="position:absolute;left:420;top:36;width:4529;height:5669;mso-wrap-style:none;v-text-anchor:middle" type="_x0000_t75">
                  <v:imagedata r:id="rId12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5063;top:36;width:4529;height:5669;mso-wrap-style:none;v-text-anchor:middle" type="_x0000_t75">
                  <v:imagedata r:id="rId13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4027170</wp:posOffset>
                </wp:positionV>
                <wp:extent cx="5824855" cy="36004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3600360"/>
                          <a:chOff x="0" y="0"/>
                          <a:chExt cx="5824800" cy="360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840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17.1pt;width:458.65pt;height:283.5pt" coordorigin="414,6342" coordsize="9173,5670">
                <v:shape id="shape_0" stroked="t" o:allowincell="f" style="position:absolute;left:414;top:6342;width:4529;height:5669;mso-wrap-style:none;v-text-anchor:middle" type="_x0000_t75">
                  <v:imagedata r:id="rId16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5057;top:6342;width:4529;height:5669;mso-wrap-style:none;v-text-anchor:middle" type="_x0000_t75">
                  <v:imagedata r:id="rId17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253365</wp:posOffset>
                </wp:positionV>
                <wp:extent cx="3429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9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2769870</wp:posOffset>
                </wp:positionV>
                <wp:extent cx="8001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s the use of a fan important?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18.1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s the use of a fan important?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4257675</wp:posOffset>
                </wp:positionV>
                <wp:extent cx="342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5.2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123825</wp:posOffset>
                </wp:positionV>
                <wp:extent cx="1485900" cy="1834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How can you save the largest amount of energ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) By cooking in a pot with a l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) By using a fan when cooking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) By cooking without       a lid    or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 f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.45pt;mso-wrap-distance-left:9.05pt;mso-wrap-distance-right:9.05pt;mso-wrap-distance-top:0pt;mso-wrap-distance-bottom:0pt;margin-top:9.7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How can you save the largest amount of energy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a) By cooking in a pot with a li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) By using a fan when cooking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) By cooking without       a lid    or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a fa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62865</wp:posOffset>
                </wp:positionV>
                <wp:extent cx="198755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.9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97790</wp:posOffset>
                </wp:positionV>
                <wp:extent cx="1485900" cy="18307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hich is the best place for a fridg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) Cold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) Hot plac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c) Garden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(Kitch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.15pt;mso-wrap-distance-left:9.05pt;mso-wrap-distance-right:9.05pt;mso-wrap-distance-top:0pt;mso-wrap-distance-bottom:0pt;margin-top:7.7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Which is the best place for a fridg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a) Cold pla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) Hot place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c) Garden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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(Kitchen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57785</wp:posOffset>
                </wp:positionV>
                <wp:extent cx="2286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5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883920" cy="14401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s it important to measure the water when you put an electric kettle o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make a cup of te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3.4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Is it important to measure the water when you put an electric kettle on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make a cup of te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22860</wp:posOffset>
                </wp:positionV>
                <wp:extent cx="5824855" cy="360045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3600360"/>
                          <a:chOff x="0" y="0"/>
                          <a:chExt cx="5824800" cy="360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4840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8pt;width:458.65pt;height:283.5pt" coordorigin="420,36" coordsize="9173,5670">
                <v:shape id="shape_0" stroked="t" o:allowincell="f" style="position:absolute;left:420;top:36;width:4529;height:5669;mso-wrap-style:none;v-text-anchor:middle" type="_x0000_t75">
                  <v:imagedata r:id="rId20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5063;top:36;width:4529;height:5669;mso-wrap-style:none;v-text-anchor:middle" type="_x0000_t75">
                  <v:imagedata r:id="rId21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3985</wp:posOffset>
                </wp:positionH>
                <wp:positionV relativeFrom="paragraph">
                  <wp:posOffset>253365</wp:posOffset>
                </wp:positionV>
                <wp:extent cx="34290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9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2769870</wp:posOffset>
                </wp:positionV>
                <wp:extent cx="800100" cy="6858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an we put a saucepan with hot soup into the fridg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18.1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an we put a saucepan with hot soup into the frid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123825</wp:posOffset>
                </wp:positionV>
                <wp:extent cx="1485900" cy="19488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-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hich is the most economical way to boil water for te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) In an electric ke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) Using a gas coo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) Using an electric   cooker ov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.45pt;mso-wrap-distance-left:9.05pt;mso-wrap-distance-right:9.05pt;mso-wrap-distance-top:0pt;mso-wrap-distance-bottom:0pt;margin-top:9.7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-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Which is the most economical way to boil water for tea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a) In an electric kett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) Using a gas cook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c) Using an electric   cooker ov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62865</wp:posOffset>
                </wp:positionV>
                <wp:extent cx="228600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9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8:00Z</dcterms:created>
  <dc:creator>FP CGIL MOLISE</dc:creator>
  <dc:description/>
  <dc:language>en-US</dc:language>
  <cp:lastModifiedBy>ITAS </cp:lastModifiedBy>
  <dcterms:modified xsi:type="dcterms:W3CDTF">2009-04-29T09:39:00Z</dcterms:modified>
  <cp:revision>3</cp:revision>
  <dc:subject/>
  <dc:title/>
</cp:coreProperties>
</file>