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7145</wp:posOffset>
                </wp:positionV>
                <wp:extent cx="5829300" cy="360680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06840"/>
                          <a:chOff x="0" y="0"/>
                          <a:chExt cx="5829480" cy="360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9200" y="0"/>
                            <a:ext cx="2870280" cy="3594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82880" cy="3606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.35pt;width:459pt;height:284pt" coordorigin="387,27" coordsize="9180,5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047;top:27;width:4519;height:5659;mso-wrap-style:none;v-text-anchor:middle" type="_x0000_t75">
                  <v:imagedata r:id="rId4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387;top:27;width:4539;height:5679;mso-wrap-style:none;v-text-anchor:middle" type="_x0000_t75">
                  <v:imagedata r:id="rId5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-10477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8.2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40005</wp:posOffset>
                </wp:positionV>
                <wp:extent cx="1714500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How can you  save the largest amount of energy when working with your PC?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a) By switching  your PC off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b) BY using „stand by“ mod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c) By letting it in process (work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3.1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>How can you  save the largest amount of energy when working with your PC?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a) By switching  your PC off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b) BY using „stand by“ mode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c) By letting it in process (working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4765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10287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Is printing on both sides of a sheet of paper economica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.3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Is printing on both sides of a sheet of paper economical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47320</wp:posOffset>
                </wp:positionV>
                <wp:extent cx="5829300" cy="3606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06840"/>
                          <a:chOff x="0" y="0"/>
                          <a:chExt cx="5829480" cy="3606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59200" y="0"/>
                            <a:ext cx="2870280" cy="3594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82880" cy="3606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1.6pt;width:459pt;height:284pt" coordorigin="387,232" coordsize="9180,5680">
                <v:shape id="shape_0" stroked="t" o:allowincell="f" style="position:absolute;left:5047;top:232;width:4519;height:5659;mso-wrap-style:none;v-text-anchor:middle" type="_x0000_t75">
                  <v:imagedata r:id="rId8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387;top:232;width:4539;height:5679;mso-wrap-style:none;v-text-anchor:middle" type="_x0000_t75">
                  <v:imagedata r:id="rId9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5400</wp:posOffset>
                </wp:positionV>
                <wp:extent cx="3429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304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-5080</wp:posOffset>
                </wp:positionV>
                <wp:extent cx="1600200" cy="148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2) You kill trees when…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a) You waste 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b) You save paper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c) You use a new sheet of paper to do your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-0.4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2) You kill trees when…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a) You waste pap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b) You save paper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c) You use a new sheet of paper to do your homewor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33020</wp:posOffset>
                </wp:positionV>
                <wp:extent cx="914400" cy="914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Is the use of air-conditioning important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6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Is the use of air-conditioning importan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-5715</wp:posOffset>
                </wp:positionV>
                <wp:extent cx="5829300" cy="36068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06840"/>
                          <a:chOff x="0" y="0"/>
                          <a:chExt cx="5829480" cy="3606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59200" y="0"/>
                            <a:ext cx="2870280" cy="3594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82880" cy="3606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-0.45pt;width:459pt;height:284pt" coordorigin="627,-9" coordsize="9180,5680">
                <v:shape id="shape_0" stroked="t" o:allowincell="f" style="position:absolute;left:5287;top:-9;width:4519;height:5659;mso-wrap-style:none;v-text-anchor:middle" type="_x0000_t75">
                  <v:imagedata r:id="rId12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627;top:-9;width:4539;height:5679;mso-wrap-style:none;v-text-anchor:middle" type="_x0000_t75">
                  <v:imagedata r:id="rId13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64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93345</wp:posOffset>
                </wp:positionV>
                <wp:extent cx="1485900" cy="1714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Who is the biggest consumer of  new paper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a) Chin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b) The US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c) Keny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7.3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>Who is the biggest consumer of  new paper?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</w:rPr>
                        <w:t>a) Chin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</w:rPr>
                        <w:t>b) The USA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c) Keny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139065</wp:posOffset>
                </wp:positionV>
                <wp:extent cx="3429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</wp:posOffset>
                </wp:positionH>
                <wp:positionV relativeFrom="paragraph">
                  <wp:posOffset>131445</wp:posOffset>
                </wp:positionV>
                <wp:extent cx="914400" cy="914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Is it necessary to print every e-mail we receive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3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Is it necessary to print every e-mail we receiv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47320</wp:posOffset>
                </wp:positionV>
                <wp:extent cx="5829300" cy="36068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06840"/>
                          <a:chOff x="0" y="0"/>
                          <a:chExt cx="5829480" cy="3606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59200" y="0"/>
                            <a:ext cx="2870280" cy="3594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82880" cy="3606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1.6pt;width:459pt;height:284pt" coordorigin="387,232" coordsize="9180,5680">
                <v:shape id="shape_0" stroked="t" o:allowincell="f" style="position:absolute;left:5047;top:232;width:4519;height:5659;mso-wrap-style:none;v-text-anchor:middle" type="_x0000_t75">
                  <v:imagedata r:id="rId16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387;top:232;width:4539;height:5679;mso-wrap-style:none;v-text-anchor:middle" type="_x0000_t75">
                  <v:imagedata r:id="rId17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25400</wp:posOffset>
                </wp:positionV>
                <wp:extent cx="2286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304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7345</wp:posOffset>
                </wp:positionH>
                <wp:positionV relativeFrom="paragraph">
                  <wp:posOffset>109220</wp:posOffset>
                </wp:positionV>
                <wp:extent cx="1485900" cy="1371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What percentage of today’s world wood production is used to make paper?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a) 90%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b) 45%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c) 17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8.6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What percentage of today’s world wood production is used to make paper?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a) 90%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b) 45%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c) 17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</wp:posOffset>
                </wp:positionH>
                <wp:positionV relativeFrom="paragraph">
                  <wp:posOffset>33020</wp:posOffset>
                </wp:positionV>
                <wp:extent cx="1143000" cy="914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Is it important to switch the computer off when you leave the offic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.6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>Is it important to switch the computer off when you leave the office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9525</wp:posOffset>
                </wp:positionV>
                <wp:extent cx="5829300" cy="3606800"/>
                <wp:effectExtent l="19050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06840"/>
                          <a:chOff x="0" y="0"/>
                          <a:chExt cx="5829480" cy="3606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59200" y="0"/>
                            <a:ext cx="2870280" cy="3594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82880" cy="3606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0.75pt;width:459pt;height:284pt" coordorigin="387,15" coordsize="9180,5680">
                <v:shape id="shape_0" stroked="t" o:allowincell="f" style="position:absolute;left:5047;top:15;width:4519;height:5659;mso-wrap-style:none;v-text-anchor:middle" type="_x0000_t75">
                  <v:imagedata r:id="rId20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387;top:15;width:4539;height:5679;mso-wrap-style:none;v-text-anchor:middle" type="_x0000_t75">
                  <v:imagedata r:id="rId21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4445</wp:posOffset>
                </wp:positionH>
                <wp:positionV relativeFrom="paragraph">
                  <wp:posOffset>62865</wp:posOffset>
                </wp:positionV>
                <wp:extent cx="2286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9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3045</wp:posOffset>
                </wp:positionH>
                <wp:positionV relativeFrom="paragraph">
                  <wp:posOffset>154305</wp:posOffset>
                </wp:positionV>
                <wp:extent cx="3429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1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7345</wp:posOffset>
                </wp:positionH>
                <wp:positionV relativeFrom="paragraph">
                  <wp:posOffset>32385</wp:posOffset>
                </wp:positionV>
                <wp:extent cx="1371600" cy="1485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Which is the most economical source of light? 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a)  Light bulb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b) Fluorescent light bulb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>c)  Cand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2.5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Which is the most economical source of light? 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a)  Light bulb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b) Fluorescent light bulb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8"/>
                          <w:lang w:val="en-GB"/>
                        </w:rPr>
                        <w:t>c)  Cand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</wp:posOffset>
                </wp:positionH>
                <wp:positionV relativeFrom="paragraph">
                  <wp:posOffset>1061085</wp:posOffset>
                </wp:positionV>
                <wp:extent cx="1028700" cy="10287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  <w:t xml:space="preserve">Should used paper be thrown into a trash bin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83.5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  <w:t xml:space="preserve">Should used paper be thrown into a trash bin?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sz w:val="22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718185</wp:posOffset>
                </wp:positionV>
                <wp:extent cx="342900" cy="342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38:00Z</dcterms:created>
  <dc:creator>Utente della copia di valutazione di Office 2004</dc:creator>
  <dc:description/>
  <dc:language>en-US</dc:language>
  <cp:lastModifiedBy>ITAS </cp:lastModifiedBy>
  <dcterms:modified xsi:type="dcterms:W3CDTF">2009-04-29T09:48:00Z</dcterms:modified>
  <cp:revision>5</cp:revision>
  <dc:subject/>
  <dc:title/>
</cp:coreProperties>
</file>