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-211455</wp:posOffset>
                </wp:positionV>
                <wp:extent cx="5819775" cy="3599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16.65pt;width:458.25pt;height:283.4pt" coordorigin="207,-333" coordsize="9165,5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7;top:-333;width:4529;height:5667;mso-wrap-style:none;v-text-anchor:middle" type="_x0000_t75">
                  <v:imagedata r:id="rId4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848;top:-333;width:4523;height:5662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7145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3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61925</wp:posOffset>
                </wp:positionV>
                <wp:extent cx="1485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Glass melts at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2.7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90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Glass melts at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990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990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4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990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139065</wp:posOffset>
                </wp:positionV>
                <wp:extent cx="914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s methane a natural gas?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9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s methane a natural gas?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01600</wp:posOffset>
                </wp:positionV>
                <wp:extent cx="5819775" cy="35991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pt;width:458.25pt;height:283.4pt" coordorigin="207,160" coordsize="9165,5668">
                <v:shape id="shape_0" stroked="t" o:allowincell="f" style="position:absolute;left:207;top:160;width:4529;height:5667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848;top:160;width:4523;height:5662;mso-wrap-style:none;v-text-anchor:middle" type="_x0000_t75">
                  <v:imagedata r:id="rId9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154940</wp:posOffset>
                </wp:positionV>
                <wp:extent cx="228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2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24460</wp:posOffset>
                </wp:positionV>
                <wp:extent cx="12573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lang w:val="en-GB"/>
                              </w:rPr>
                              <w:t xml:space="preserve">o make a becker you need silicon, calcium carbonate and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Quar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99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gnesi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9.8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90" w:leader="none"/>
                        </w:tabs>
                        <w:rPr/>
                      </w:pPr>
                      <w:r>
                        <w:rPr>
                          <w:b/>
                          <w:lang w:val="en-GB"/>
                        </w:rPr>
                        <w:t>T</w:t>
                      </w:r>
                      <w:r>
                        <w:rPr>
                          <w:lang w:val="en-GB"/>
                        </w:rPr>
                        <w:t xml:space="preserve">o make a becker you need silicon, calcium carbonate and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99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99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Quar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99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gnesiu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01600</wp:posOffset>
                </wp:positionV>
                <wp:extent cx="1028700" cy="800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n’t pirex glass be recycled?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8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an’t pirex glass be recycled?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11455</wp:posOffset>
                </wp:positionV>
                <wp:extent cx="5819775" cy="359918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6.65pt;width:458.25pt;height:283.4pt" coordorigin="27,-333" coordsize="9165,5668">
                <v:shape id="shape_0" stroked="t" o:allowincell="f" style="position:absolute;left:27;top:-333;width:4529;height:5667;mso-wrap-style:none;v-text-anchor:middle" type="_x0000_t75">
                  <v:imagedata r:id="rId12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668;top:-333;width:4523;height:5662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7145</wp:posOffset>
                </wp:positionV>
                <wp:extent cx="2286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161925</wp:posOffset>
                </wp:positionV>
                <wp:extent cx="1600200" cy="1600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ethane can be extracted from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gneous r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2.7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ethane can be extracted from: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gneous r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os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84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9144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an plastic be recycled?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9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an plastic be recycled?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4940</wp:posOffset>
                </wp:positionV>
                <wp:extent cx="5819775" cy="359918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2pt;width:458.25pt;height:283.4pt" coordorigin="27,244" coordsize="9165,5668">
                <v:shape id="shape_0" stroked="t" o:allowincell="f" style="position:absolute;left:27;top:244;width:4529;height:5667;mso-wrap-style:none;v-text-anchor:middle" type="_x0000_t75">
                  <v:imagedata r:id="rId16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668;top:244;width:4523;height:5662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33020</wp:posOffset>
                </wp:positionV>
                <wp:extent cx="2286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6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116840</wp:posOffset>
                </wp:positionV>
                <wp:extent cx="1714500" cy="1371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Methane is a.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tif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ologic ---- g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9.2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Methane is a.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tifi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iologic ---- g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914400" cy="8001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n methane be extracted from moss?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2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n methane be extracted from moss?   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7145</wp:posOffset>
                </wp:positionV>
                <wp:extent cx="5819775" cy="359918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599280"/>
                          <a:chOff x="0" y="0"/>
                          <a:chExt cx="5819760" cy="3599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76400" cy="359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46960" y="0"/>
                            <a:ext cx="2872800" cy="359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35pt;width:458.25pt;height:283.4pt" coordorigin="66,27" coordsize="9165,5668">
                <v:shape id="shape_0" stroked="t" o:allowincell="f" style="position:absolute;left:66;top:27;width:4529;height:5667;mso-wrap-style:none;v-text-anchor:middle" type="_x0000_t75">
                  <v:imagedata r:id="rId20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4707;top:27;width:4523;height:5662;mso-wrap-style:none;v-text-anchor:middle" type="_x0000_t75">
                  <v:imagedata r:id="rId21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845</wp:posOffset>
                </wp:positionH>
                <wp:positionV relativeFrom="paragraph">
                  <wp:posOffset>276225</wp:posOffset>
                </wp:positionV>
                <wp:extent cx="3429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7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2562225</wp:posOffset>
                </wp:positionV>
                <wp:extent cx="1028700" cy="1028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n toxic substances be disposed of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01.7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n toxic substances be disposed o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2333625</wp:posOffset>
                </wp:positionV>
                <wp:extent cx="3429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.7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1647825</wp:posOffset>
                </wp:positionV>
                <wp:extent cx="1143000" cy="1485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s it impossible to recycle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ramic gla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129.7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s it impossible to recycle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a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eramic glas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1304925</wp:posOffset>
                </wp:positionV>
                <wp:extent cx="3429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7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33:00Z</dcterms:created>
  <dc:creator>Utente della copia di valutazione di Office 2004</dc:creator>
  <dc:description/>
  <dc:language>en-US</dc:language>
  <cp:lastModifiedBy>ITAS </cp:lastModifiedBy>
  <cp:lastPrinted>2009-04-29T11:24:00Z</cp:lastPrinted>
  <dcterms:modified xsi:type="dcterms:W3CDTF">2009-04-29T09:24:00Z</dcterms:modified>
  <cp:revision>2</cp:revision>
  <dc:subject/>
  <dc:title/>
</cp:coreProperties>
</file>