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-97155</wp:posOffset>
                </wp:positionV>
                <wp:extent cx="5819775" cy="35991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3599280"/>
                          <a:chOff x="0" y="0"/>
                          <a:chExt cx="5819760" cy="359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76400" cy="35992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46960" y="0"/>
                            <a:ext cx="2872800" cy="35960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-7.65pt;width:458.25pt;height:283.4pt" coordorigin="387,-153" coordsize="9165,56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87;top:-153;width:4529;height:5667;mso-wrap-style:none;v-text-anchor:middle" type="_x0000_t75">
                  <v:imagedata r:id="rId4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5028;top:-153;width:4523;height:5662;mso-wrap-style:none;v-text-anchor:middle" type="_x0000_t75">
                  <v:imagedata r:id="rId5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3045</wp:posOffset>
                </wp:positionH>
                <wp:positionV relativeFrom="paragraph">
                  <wp:posOffset>1609725</wp:posOffset>
                </wp:positionV>
                <wp:extent cx="16002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What does chewing gum cause?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right="784" w:hanging="426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 weight los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1800" w:hanging="123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 toothach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1800" w:hanging="123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 headach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126.7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What does chewing gum cause?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right="784" w:hanging="426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A weight los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1800" w:hanging="123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A toothache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1800" w:hanging="123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A headache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3045</wp:posOffset>
                </wp:positionH>
                <wp:positionV relativeFrom="paragraph">
                  <wp:posOffset>1266825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9.7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7765</wp:posOffset>
                </wp:positionH>
                <wp:positionV relativeFrom="paragraph">
                  <wp:posOffset>123825</wp:posOffset>
                </wp:positionV>
                <wp:extent cx="2286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.75pt;mso-position-vertical-relative:text;margin-left: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2524125</wp:posOffset>
                </wp:positionV>
                <wp:extent cx="9144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s methane a natural gas?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98.7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Is methane a natural gas?    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181225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1.7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</wp:posOffset>
                </wp:positionH>
                <wp:positionV relativeFrom="paragraph">
                  <wp:posOffset>93980</wp:posOffset>
                </wp:positionV>
                <wp:extent cx="5819775" cy="359918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3599280"/>
                          <a:chOff x="0" y="0"/>
                          <a:chExt cx="5819760" cy="3599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76400" cy="35992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46960" y="0"/>
                            <a:ext cx="2872800" cy="35960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7.4pt;width:458.25pt;height:283.4pt" coordorigin="387,148" coordsize="9165,5668">
                <v:shape id="shape_0" stroked="t" o:allowincell="f" style="position:absolute;left:387;top:148;width:4529;height:5667;mso-wrap-style:none;v-text-anchor:middle" type="_x0000_t75">
                  <v:imagedata r:id="rId8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5028;top:148;width:4523;height:5662;mso-wrap-style:none;v-text-anchor:middle" type="_x0000_t75">
                  <v:imagedata r:id="rId9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147320</wp:posOffset>
                </wp:positionV>
                <wp:extent cx="2286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6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3045</wp:posOffset>
                </wp:positionH>
                <wp:positionV relativeFrom="paragraph">
                  <wp:posOffset>63500</wp:posOffset>
                </wp:positionV>
                <wp:extent cx="5715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7345</wp:posOffset>
                </wp:positionH>
                <wp:positionV relativeFrom="paragraph">
                  <wp:posOffset>116840</wp:posOffset>
                </wp:positionV>
                <wp:extent cx="1257300" cy="1943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 produce 1 ton of vergin cellulose you need?  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42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15 tre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42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30 tre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42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10 tree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3pt;mso-wrap-distance-left:9.05pt;mso-wrap-distance-right:9.05pt;mso-wrap-distance-top:0pt;mso-wrap-distance-bottom:0pt;margin-top:9.2pt;mso-position-vertical-relative:text;margin-left:1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o produce 1 ton of vergin cellulose you need?   3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425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15 tree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425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30 tree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425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10 trees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5819775" cy="359918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3599280"/>
                          <a:chOff x="0" y="0"/>
                          <a:chExt cx="5819760" cy="3599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876400" cy="35992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46960" y="0"/>
                            <a:ext cx="2872800" cy="35960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35pt;width:458.25pt;height:283.4pt" coordorigin="27,27" coordsize="9165,5668">
                <v:shape id="shape_0" stroked="t" o:allowincell="f" style="position:absolute;left:27;top:27;width:4529;height:5667;mso-wrap-style:none;v-text-anchor:middle" type="_x0000_t75">
                  <v:imagedata r:id="rId12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4668;top:27;width:4523;height:5662;mso-wrap-style:none;v-text-anchor:middle" type="_x0000_t75">
                  <v:imagedata r:id="rId13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1400</wp:posOffset>
                </wp:positionH>
                <wp:positionV relativeFrom="paragraph">
                  <wp:posOffset>66040</wp:posOffset>
                </wp:positionV>
                <wp:extent cx="2374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5.2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161925</wp:posOffset>
                </wp:positionV>
                <wp:extent cx="3429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7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0145</wp:posOffset>
                </wp:positionH>
                <wp:positionV relativeFrom="paragraph">
                  <wp:posOffset>40005</wp:posOffset>
                </wp:positionV>
                <wp:extent cx="1714500" cy="1714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 produce 1 ton of recycled paper you need?  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</w:tabs>
                              <w:ind w:left="567" w:right="0" w:hanging="14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1800 litres of wat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</w:tabs>
                              <w:ind w:left="709" w:right="0" w:hanging="14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200 litres of wat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</w:tabs>
                              <w:ind w:left="709" w:right="0" w:hanging="14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1200 litres of water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9.05pt;mso-wrap-distance-right:9.05pt;mso-wrap-distance-top:0pt;mso-wrap-distance-bottom:0pt;margin-top:3.1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o produce 1 ton of recycled paper you need?   3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567" w:leader="none"/>
                          <w:tab w:val="left" w:pos="709" w:leader="none"/>
                          <w:tab w:val="left" w:pos="851" w:leader="none"/>
                        </w:tabs>
                        <w:ind w:left="567" w:right="0" w:hanging="141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1800 litres of water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567" w:leader="none"/>
                          <w:tab w:val="left" w:pos="709" w:leader="none"/>
                          <w:tab w:val="left" w:pos="851" w:leader="none"/>
                        </w:tabs>
                        <w:ind w:left="709" w:right="0" w:hanging="14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200 litres of water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567" w:leader="none"/>
                          <w:tab w:val="left" w:pos="709" w:leader="none"/>
                          <w:tab w:val="left" w:pos="851" w:leader="none"/>
                        </w:tabs>
                        <w:ind w:left="709" w:right="0" w:hanging="14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1200 litres of water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</wp:posOffset>
                </wp:positionH>
                <wp:positionV relativeFrom="paragraph">
                  <wp:posOffset>93980</wp:posOffset>
                </wp:positionV>
                <wp:extent cx="5819775" cy="359918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3599280"/>
                          <a:chOff x="0" y="0"/>
                          <a:chExt cx="5819760" cy="3599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876400" cy="35992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946960" y="0"/>
                            <a:ext cx="2872800" cy="35960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7.4pt;width:458.25pt;height:283.4pt" coordorigin="387,148" coordsize="9165,5668">
                <v:shape id="shape_0" stroked="t" o:allowincell="f" style="position:absolute;left:387;top:148;width:4529;height:5667;mso-wrap-style:none;v-text-anchor:middle" type="_x0000_t75">
                  <v:imagedata r:id="rId16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5028;top:148;width:4523;height:5662;mso-wrap-style:none;v-text-anchor:middle" type="_x0000_t75">
                  <v:imagedata r:id="rId17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7345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1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4445</wp:posOffset>
                </wp:positionH>
                <wp:positionV relativeFrom="paragraph">
                  <wp:posOffset>116840</wp:posOffset>
                </wp:positionV>
                <wp:extent cx="1714500" cy="22860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Where does latex come from?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709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From the milky sap of the rubber tre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709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From its leav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709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From its root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0pt;mso-wrap-distance-left:9.05pt;mso-wrap-distance-right:9.05pt;mso-wrap-distance-top:0pt;mso-wrap-distance-bottom:0pt;margin-top:9.2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Where does latex come from?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709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From the milky sap of the rubber tree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709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From its leave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709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From its roots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62865</wp:posOffset>
                </wp:positionV>
                <wp:extent cx="5819775" cy="359918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3599280"/>
                          <a:chOff x="0" y="0"/>
                          <a:chExt cx="5819760" cy="3599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876400" cy="35992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46960" y="0"/>
                            <a:ext cx="2872800" cy="35960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4.95pt;width:458.25pt;height:283.4pt" coordorigin="567,99" coordsize="9165,5668">
                <v:shape id="shape_0" stroked="t" o:allowincell="f" style="position:absolute;left:567;top:99;width:4529;height:5667;mso-wrap-style:none;v-text-anchor:middle" type="_x0000_t75">
                  <v:imagedata r:id="rId20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5208;top:99;width:4523;height:5662;mso-wrap-style:none;v-text-anchor:middle" type="_x0000_t75">
                  <v:imagedata r:id="rId21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3045</wp:posOffset>
                </wp:positionH>
                <wp:positionV relativeFrom="paragraph">
                  <wp:posOffset>1312545</wp:posOffset>
                </wp:positionV>
                <wp:extent cx="1828800" cy="21717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which is the correct behaviour to keep in a lab to avoid bacterial contamination?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ind w:left="993" w:hanging="426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spect the ru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ind w:left="993" w:hanging="426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Walk around the lab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ind w:left="993" w:hanging="426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ause trouble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pt;mso-wrap-distance-left:9.05pt;mso-wrap-distance-right:9.05pt;mso-wrap-distance-top:0pt;mso-wrap-distance-bottom:0pt;margin-top:103.3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which is the correct behaviour to keep in a lab to avoid bacterial contamination?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ind w:left="993" w:hanging="426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spect the rul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ind w:left="993" w:hanging="426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Walk around the lab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ind w:left="993" w:hanging="426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ause trouble</w:t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1645</wp:posOffset>
                </wp:positionH>
                <wp:positionV relativeFrom="paragraph">
                  <wp:posOffset>1083945</wp:posOffset>
                </wp:positionV>
                <wp:extent cx="457200" cy="3429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5.3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3:02:00Z</dcterms:created>
  <dc:creator>Utente della copia di valutazione di Office 2004</dc:creator>
  <dc:description/>
  <dc:language>en-US</dc:language>
  <cp:lastModifiedBy>ITAS </cp:lastModifiedBy>
  <dcterms:modified xsi:type="dcterms:W3CDTF">2009-04-29T09:25:00Z</dcterms:modified>
  <cp:revision>2</cp:revision>
  <dc:subject/>
  <dc:title/>
</cp:coreProperties>
</file>